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版人才培养方案审核日程安排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80"/>
        <w:gridCol w:w="1260"/>
        <w:gridCol w:w="4061"/>
        <w:gridCol w:w="1973"/>
      </w:tblGrid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1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仪器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气工程及其自动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控技术与仪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控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地震仪器卓越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</w:tr>
      <w:tr>
        <w:trPr>
          <w:trHeight w:val="1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星期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计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计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实验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事业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商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融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</w:tr>
      <w:tr>
        <w:trPr>
          <w:trHeight w:val="18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星期二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00-12:00        14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工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木工程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鲁班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绘工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质工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市地下空间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</w:tr>
      <w:tr>
        <w:trPr>
          <w:trHeight w:val="19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00-12:00          14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学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球物理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球物理学—卓越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质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源勘查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下水科学与</w:t>
            </w:r>
            <w:r>
              <w:rPr>
                <w:rFonts w:ascii="Times New Roman" w:hAnsi="Times New Roman" w:cs="Times New Roman"/>
                <w:sz w:val="24"/>
              </w:rPr>
              <w:t>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勘查技术与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理科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.1.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星期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科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告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汉语言文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络与新媒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.1.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星期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-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灾害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管理与信息系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科学与技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络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联网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24:00Z</dcterms:created>
  <dc:creator>CX</dc:creator>
  <dc:description/>
  <cp:keywords/>
  <dc:language>en-US</dc:language>
  <cp:lastModifiedBy>Administrator</cp:lastModifiedBy>
  <dcterms:modified xsi:type="dcterms:W3CDTF">2018-01-02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