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课表查询说明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输入网址</w:t>
      </w:r>
      <w:hyperlink r:id="rId2">
        <w:r>
          <w:rPr>
            <w:rStyle w:val="InternetLink"/>
            <w:b/>
            <w:sz w:val="24"/>
          </w:rPr>
          <w:t>http://dean.fzxy.edu.cn/</w:t>
        </w:r>
      </w:hyperlink>
      <w:r>
        <w:rPr>
          <w:b/>
          <w:sz w:val="24"/>
        </w:rPr>
        <w:t>进入教务处首页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67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在上图中红框位置输入用户名、密码登录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564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点击上图中红框位置进入教务管理系统：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b/>
          <w:sz w:val="24"/>
        </w:rPr>
        <w:t>查看我的课程安排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5647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b/>
          <w:sz w:val="24"/>
        </w:rPr>
        <w:t>查看课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12280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51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b/>
          <w:sz w:val="24"/>
        </w:rPr>
        <w:t>课表查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5647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详细介绍：</w:t>
      </w:r>
    </w:p>
    <w:p>
      <w:pPr>
        <w:pStyle w:val="Normal"/>
        <w:rPr/>
      </w:pPr>
      <w:r>
        <w:rPr>
          <w:b/>
        </w:rPr>
        <w:t>红色边框：</w:t>
      </w:r>
      <w:r>
        <w:rPr/>
        <w:t>点击此处下拉列表可查看全学期或各个周次的相应课表，默认为全学期课表；</w:t>
      </w:r>
    </w:p>
    <w:p>
      <w:pPr>
        <w:pStyle w:val="Normal"/>
        <w:rPr/>
      </w:pPr>
      <w:r>
        <w:rPr>
          <w:b/>
        </w:rPr>
        <w:t>绿色边框：</w:t>
      </w:r>
      <w:r>
        <w:rPr/>
        <w:t>此处为每个课程块中的显示信息，勾选则显示，不勾选则不显示；</w:t>
      </w:r>
      <w:r>
        <w:rPr/>
        <w:tab/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默认勾选课名、课序号、周次、楼宇、教室、上课班级、人数信息；</w:t>
      </w:r>
    </w:p>
    <w:p>
      <w:pPr>
        <w:pStyle w:val="Normal"/>
        <w:rPr/>
      </w:pPr>
      <w:r>
        <w:rPr>
          <w:b/>
        </w:rPr>
        <w:t>蓝色边框：</w:t>
      </w:r>
      <w:r>
        <w:rPr/>
        <w:t>课表显示色块中，相同颜色代表相同课堂；</w:t>
      </w:r>
    </w:p>
    <w:p>
      <w:pPr>
        <w:pStyle w:val="Normal"/>
        <w:rPr>
          <w:b/>
          <w:b/>
          <w:u w:val="wave"/>
        </w:rPr>
      </w:pPr>
      <w:r>
        <w:rPr>
          <w:b/>
          <w:highlight w:val="yellow"/>
          <w:u w:val="wave"/>
        </w:rPr>
        <w:t>紫色边框：此处为不同周次（如：单双周安排）相同节次的课程，点击可切换查看。</w:t>
      </w:r>
    </w:p>
    <w:p>
      <w:pPr>
        <w:pStyle w:val="Normal"/>
        <w:tabs>
          <w:tab w:val="clear" w:pos="420"/>
          <w:tab w:val="left" w:pos="1605" w:leader="none"/>
        </w:tabs>
        <w:rPr/>
      </w:pPr>
      <w:r>
        <w:rPr/>
        <w:tab/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④</w:t>
      </w:r>
      <w:r>
        <w:rPr>
          <w:b/>
          <w:sz w:val="24"/>
        </w:rPr>
        <w:t>名单查看及下载</w:t>
      </w:r>
    </w:p>
    <w:p>
      <w:pPr>
        <w:pStyle w:val="Normal"/>
        <w:rPr/>
      </w:pPr>
      <w:r>
        <w:rPr/>
        <w:t>查看学生名单请点击查看按钮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6877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后，出现教学记录表如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4803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导出名单请点击导出按钮，如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61722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下载格式为</w:t>
      </w:r>
      <w:r>
        <w:rPr/>
        <w:t>excel</w:t>
      </w:r>
      <w:r>
        <w:rPr/>
        <w:t>表格，如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444944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an.fzxy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0:45:00Z</dcterms:created>
  <dc:creator>怦</dc:creator>
  <dc:description/>
  <dc:language>en-US</dc:language>
  <cp:lastModifiedBy>谢力</cp:lastModifiedBy>
  <dcterms:modified xsi:type="dcterms:W3CDTF">2018-02-28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