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防灾科技学院</w:t>
      </w:r>
      <w:r>
        <w:rPr>
          <w:b/>
          <w:sz w:val="32"/>
          <w:szCs w:val="32"/>
        </w:rPr>
        <w:t>2012</w:t>
      </w:r>
      <w:r>
        <w:rPr/>
        <w:t>年教学工作会议暨迎评动员大会讨论分组安排</w:t>
      </w:r>
    </w:p>
    <w:tbl>
      <w:tblPr>
        <w:tblW w:w="14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38"/>
        <w:gridCol w:w="1256"/>
        <w:gridCol w:w="5911"/>
        <w:gridCol w:w="1289"/>
        <w:gridCol w:w="1314"/>
        <w:gridCol w:w="1680"/>
      </w:tblGrid>
      <w:tr>
        <w:trPr>
          <w:trHeight w:val="8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会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讨论论点</w:t>
            </w:r>
          </w:p>
        </w:tc>
      </w:tr>
      <w:tr>
        <w:trPr>
          <w:trHeight w:val="100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景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尔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晓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、防灾工程系中层干部、教研室主任、副高级以上职称、博士学位的教师、系办主任及教学秘书、全体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秋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兰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子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会议室</w:t>
            </w:r>
          </w:p>
        </w:tc>
      </w:tr>
      <w:tr>
        <w:trPr>
          <w:trHeight w:val="10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福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从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继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纯生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、灾害信息工程系中层干部、教研室主任、副高级以上职称、博士学位的教师、系办主任及教学秘书、全体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瑾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德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</w:tr>
      <w:tr>
        <w:trPr>
          <w:trHeight w:val="9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子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济管理系、人文社科系中层干部、教研室主任、副高级以上职称、博士学位的教师、系办主任及教学秘书、全体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建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娟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宾室</w:t>
            </w:r>
          </w:p>
        </w:tc>
      </w:tr>
      <w:tr>
        <w:trPr>
          <w:trHeight w:val="12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宝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顺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炳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作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、基础课教学部、思想政治理论课教研部、体育部中层干部、教研室主任、副高级以上职称、博士学位的教师、系（部）办主任及教学秘书、全体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贵宾室</w:t>
            </w:r>
          </w:p>
        </w:tc>
      </w:tr>
      <w:tr>
        <w:trPr>
          <w:trHeight w:val="12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南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辅部门、党政管理部门、教研机构、群团组织的中层干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灏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奇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8:00Z</dcterms:created>
  <dc:creator>格式要求</dc:creator>
  <dc:description/>
  <cp:keywords/>
  <dc:language>en-US</dc:language>
  <cp:lastModifiedBy>格式要求</cp:lastModifiedBy>
  <dcterms:modified xsi:type="dcterms:W3CDTF">2012-10-17T09:00:00Z</dcterms:modified>
  <cp:revision>1</cp:revision>
  <dc:subject/>
  <dc:title>附件2：          防灾科技学院2012年教学工作会议暨迎评动员大会讨论分组安排</dc:title>
</cp:coreProperties>
</file>