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20"/>
        <w:gridCol w:w="1716"/>
        <w:gridCol w:w="3160"/>
        <w:gridCol w:w="640"/>
        <w:gridCol w:w="1795"/>
        <w:gridCol w:w="1260"/>
        <w:gridCol w:w="1180"/>
        <w:gridCol w:w="1060"/>
        <w:gridCol w:w="1016"/>
      </w:tblGrid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系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班级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实习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上课地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上课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检查时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地震科学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地球物理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8501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地球物理方法野外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级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高尔根、何世根、沈启兴、武晔、赵晓燕、武巴特尔、盛书中、李迎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燕郊、兴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  <w:t>全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防灾工程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土木工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9502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土木工程专业实习（工程测量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小阳、黄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校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  <w:t>全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.9-7.13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防灾仪器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焊接技术及自动化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603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数字电子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.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于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2/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上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  <w:t>全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灾害信息工程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计算机科学与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504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计算机科学与技术认识实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.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沈焱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#1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-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  <w:t>全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.4-7.11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灾害信息工程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信息管理与信息系统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8504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信息管理与信息系统生产实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茂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#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  <w:t>全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.4-7.18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灾害信息工程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网络工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504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网络工程认识实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#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  <w:t>全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开学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灾害信息工程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信息安全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9604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专业实习（信息安全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eastAsia="zh-CN"/>
              </w:rPr>
              <w:t>孙晓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#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  <w:t>全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开学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经济管理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金融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9505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公司理财实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.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eastAsia="zh-CN"/>
              </w:rPr>
              <w:t>于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#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上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  <w:t>全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人文社科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广告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8506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广告文案写作实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.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爱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画室（二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上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  <w:t>全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人文社科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广告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9506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三维设计实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.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孙振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#5N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上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  <w:t>全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人文社科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汉语言文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850611/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办公设备使用能力实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.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广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#5N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上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  <w:t>全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人文社科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汉语言文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950611/0960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（一组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秘书写作实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.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付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#5N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上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  <w:t>全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人文社科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汉语言文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9506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办公软件应用能力实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.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栾俊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#5N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上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  <w:t>全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外语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8507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口译实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.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翻译实训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上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  <w:t>全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right="1200" w:hanging="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ascii="宋体;SimSun" w:hAnsi="宋体;SimSun" w:cs="宋体;SimSun"/>
          <w:bCs/>
          <w:sz w:val="24"/>
          <w:lang w:eastAsia="zh-CN"/>
        </w:rPr>
        <w:t>附件</w:t>
      </w:r>
      <w:r>
        <w:rPr>
          <w:rFonts w:cs="宋体;SimSun" w:ascii="宋体;SimSun" w:hAnsi="宋体;SimSun"/>
          <w:bCs/>
          <w:sz w:val="24"/>
          <w:lang w:eastAsia="zh-CN"/>
        </w:rPr>
        <w:t>3</w:t>
      </w:r>
      <w:r>
        <w:rPr>
          <w:rFonts w:ascii="宋体;SimSun" w:hAnsi="宋体;SimSun" w:cs="宋体;SimSun"/>
          <w:bCs/>
          <w:sz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right="1200" w:hanging="0"/>
        <w:jc w:val="center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  <w:t>2010-2011</w:t>
      </w:r>
      <w:r>
        <w:rPr>
          <w:rFonts w:ascii="宋体;SimSun" w:hAnsi="宋体;SimSun" w:cs="宋体;SimSun"/>
          <w:bCs/>
          <w:sz w:val="24"/>
          <w:lang w:eastAsia="zh-CN"/>
        </w:rPr>
        <w:t>学年夏季学期全程督导跟踪课程明细表</w:t>
      </w:r>
    </w:p>
    <w:p>
      <w:pPr>
        <w:pStyle w:val="Normal"/>
        <w:snapToGrid w:val="false"/>
        <w:spacing w:lineRule="auto" w:line="360"/>
        <w:ind w:right="1200" w:hanging="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Lohit Hindi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24:00Z</dcterms:created>
  <dc:creator>cj</dc:creator>
  <dc:description/>
  <cp:keywords/>
  <dc:language>en-US</dc:language>
  <cp:lastModifiedBy>cj</cp:lastModifiedBy>
  <dcterms:modified xsi:type="dcterms:W3CDTF">2011-07-01T09:55:00Z</dcterms:modified>
  <cp:revision>7</cp:revision>
  <dc:subject/>
  <dc:title/>
</cp:coreProperties>
</file>