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　　防灾科技学院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度教学团队建设项目</w:t>
      </w:r>
      <w:r>
        <w:rPr>
          <w:b/>
          <w:sz w:val="24"/>
        </w:rPr>
        <w:t>立项</w:t>
      </w:r>
      <w:r>
        <w:rPr/>
        <w:t>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009"/>
        <w:gridCol w:w="992"/>
        <w:gridCol w:w="7699"/>
      </w:tblGrid>
      <w:tr>
        <w:trPr>
          <w:trHeight w:val="4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教学团队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团队成员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科学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JT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勘查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教学团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虎</w:t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建国，关成尧，黄静宜，袁四化，孙珍军，陆丽娜，白向东，薛怀宇，王承洋，路鹏，于晓辉，刘智荣，王艳萍，林玲玲，刘晓燕，陈道华，程思海，陆程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灾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JT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专业教学团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振静</w:t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建羡、吴燕雄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琴、刘淑聪、程丽娜、韩智明、李亚南、高强、孟娟、马洪蕊、石星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灾害信息工程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JT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创新创业综合实践教学团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小英</w:t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庆杰、高方平、潘志安、庞国莉、孙晓玲、王金峰、沈焱萍、陈新房、陈福明、田立勤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JT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决策会计课程群教学团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</w:t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翠侠、王立卫、何红霞、陈思颖、刘新梅、袁庆禄、殷文玲、李纪恩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JT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学科平台课教学团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学林</w:t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龙杰、王凤京、李冲、杨月巧、刘琳、朱平安、范嘉毅、刘晓静、郑建锋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JT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灾害应急管理实践课程教学团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汐</w:t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君、唐彦东、安毓琪、郭继东、杨月巧、孟凡超、刘京会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JT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OC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代的数学类课程教学团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艳芳</w:t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昌、钱小仕、霍振香、任晴晴、张梅东、张鹤翔、靳志同、何珊珊、张丽娟、洪明理、胡顺田、赵宜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03:00Z</dcterms:created>
  <dc:creator>石建辉</dc:creator>
  <dc:description/>
  <dc:language>en-US</dc:language>
  <cp:lastModifiedBy>石建辉</cp:lastModifiedBy>
  <dcterms:modified xsi:type="dcterms:W3CDTF">2017-04-26T01:03:00Z</dcterms:modified>
  <cp:revision>2</cp:revision>
  <dc:subject/>
  <dc:title/>
</cp:coreProperties>
</file>