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院级精品课程申报信息表</w:t>
      </w:r>
    </w:p>
    <w:tbl>
      <w:tblPr>
        <w:tblW w:w="161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02"/>
        <w:gridCol w:w="3498"/>
        <w:gridCol w:w="2160"/>
        <w:gridCol w:w="1260"/>
        <w:gridCol w:w="1440"/>
        <w:gridCol w:w="1194"/>
        <w:gridCol w:w="2204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属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程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答辩大致时间安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序控制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纯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立新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薇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全胜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艳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仪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主干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数学（理工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宜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福昌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艳芳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霞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梅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课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报告编制与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翠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文玲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红霞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主干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丽霞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中华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菁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聂晓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艳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作璋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艳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教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与信息安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继林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孙晓玲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庞国莉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主干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听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伟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悦清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冬梅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艳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娲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性代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艳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需芹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洪明理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梅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课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原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健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梁瑞莲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翠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主干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程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继林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忠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小英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俊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元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贾作璋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教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地震信号处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永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晔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晓燕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盛书中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武巴特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主干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宏川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静波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姜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社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8:00Z</dcterms:created>
  <dc:creator>刘佳琦</dc:creator>
  <dc:description/>
  <cp:keywords/>
  <dc:language>en-US</dc:language>
  <cp:lastModifiedBy>刘佳琦</cp:lastModifiedBy>
  <cp:lastPrinted>2011-04-07T16:26:00Z</cp:lastPrinted>
  <dcterms:modified xsi:type="dcterms:W3CDTF">2011-04-07T08:28:00Z</dcterms:modified>
  <cp:revision>10</cp:revision>
  <dc:subject/>
  <dc:title>2011年度精品课程申报信息表</dc:title>
</cp:coreProperties>
</file>