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b/>
          <w:b/>
          <w:bCs/>
          <w:sz w:val="32"/>
          <w:szCs w:val="32"/>
        </w:rPr>
      </w:pPr>
      <w:r>
        <w:rPr>
          <w:rFonts w:ascii="华文隶书;宋体" w:hAnsi="华文隶书;宋体" w:eastAsia="华文隶书;宋体"/>
          <w:b/>
          <w:bCs/>
          <w:sz w:val="32"/>
          <w:szCs w:val="32"/>
        </w:rPr>
        <w:t>教学设计方案比赛评分标准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"/>
        <w:gridCol w:w="1810"/>
        <w:gridCol w:w="1981"/>
        <w:gridCol w:w="1799"/>
        <w:gridCol w:w="690"/>
        <w:gridCol w:w="6"/>
        <w:gridCol w:w="654"/>
        <w:gridCol w:w="663"/>
        <w:gridCol w:w="663"/>
        <w:gridCol w:w="666"/>
      </w:tblGrid>
      <w:tr>
        <w:trPr>
          <w:trHeight w:val="64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基元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55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大纲要求，教学目的明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、难点明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、教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清晰明确的教学方法、教学手段及教具运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环节详细、完整，衔接紧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质量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情分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知识基础、学习特点及适宜的学习方法进行分析和引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充实恰当，符合教学大纲要求。概念、定理准确、示例恰当。注重培养学生的能力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恰当合理运用教具或现代教育技术手段使重点突出、难点突破，教学方法和手段充分体现以学生为中心，启发引导学生掌握学习方法。课后总结分析客观、科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、小结与作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科学、合理，有助于学生掌握主要知识内容或体系。小结简洁明了，重点突出。有作业布置，且内容、形式得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式规范，内容完整，条理清楚，层次分明，教案设计符合要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誊写或打印清晰、工整、认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主要问题与不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8:00Z</dcterms:created>
  <dc:creator>liu fang</dc:creator>
  <dc:description/>
  <cp:keywords/>
  <dc:language>en-US</dc:language>
  <cp:lastModifiedBy>微软用户</cp:lastModifiedBy>
  <cp:lastPrinted>2010-11-09T11:03:00Z</cp:lastPrinted>
  <dcterms:modified xsi:type="dcterms:W3CDTF">2010-11-09T08:16:00Z</dcterms:modified>
  <cp:revision>36</cp:revision>
  <dc:subject/>
  <dc:title>大连交通大学教师教案（本科）评价表</dc:title>
</cp:coreProperties>
</file>