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09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度院级教学建设与教学研究立项项目汇总表</w:t>
      </w:r>
    </w:p>
    <w:tbl>
      <w:tblPr>
        <w:tblW w:w="13722" w:type="dxa"/>
        <w:jc w:val="left"/>
        <w:tblInd w:w="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280"/>
        <w:gridCol w:w="3586"/>
        <w:gridCol w:w="1400"/>
        <w:gridCol w:w="1526"/>
        <w:gridCol w:w="2043"/>
        <w:gridCol w:w="1372"/>
        <w:gridCol w:w="1786"/>
      </w:tblGrid>
      <w:tr>
        <w:trPr>
          <w:trHeight w:val="449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类别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负责人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组成员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助金额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部门</w:t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01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所台合作示范性实习基地建设的研究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研究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晓燕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仲华、武巴特尔</w:t>
            </w:r>
          </w:p>
          <w:p>
            <w:pPr>
              <w:pStyle w:val="Normal"/>
              <w:keepLines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陈  健、姜纪沂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书中、李迎秋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震科学系</w:t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9102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波场模拟实验开发与应用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研究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  晔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永革、赵晓燕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震科学系</w:t>
            </w:r>
          </w:p>
        </w:tc>
      </w:tr>
      <w:tr>
        <w:trPr>
          <w:trHeight w:val="663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9103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查技术与工程专业核心课程结构设置研究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研究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巨文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根龙、梁永朵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  滔、张宇东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灾工程系</w:t>
            </w:r>
          </w:p>
        </w:tc>
      </w:tr>
      <w:tr>
        <w:trPr>
          <w:trHeight w:val="761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9104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查技术与工程国家级特色专业建设的探索与实践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研究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根龙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巨文、梁永朵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军慧、卢  滔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灾工程系</w:t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9105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勘查技术与工程国家级特色专业实验室建设与管理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研究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永朵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巨文、王根龙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  玮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灾工程系</w:t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9106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震减灾法课程建设研究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研究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毅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国学、张宇东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纪恩、李一行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灾工程系</w:t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9107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专业人才培养方案优化研究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研究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  杰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巨文、于改花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郭晓云、杜  敏 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灾工程系</w:t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9108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专业培养方案优化研究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研究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萍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淑艳、王粉鸽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玥、邓  曦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灾工程系</w:t>
            </w:r>
          </w:p>
        </w:tc>
      </w:tr>
      <w:tr>
        <w:trPr>
          <w:trHeight w:val="752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201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灾害学概论课程建设与研究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材建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迟宝明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薄景山、卢  滔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立平、张建毅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灾工程系</w:t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9202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理论力学》</w:t>
            </w:r>
            <w:r>
              <w:rPr>
                <w:rFonts w:cs="宋体;SimSun" w:ascii="宋体;SimSun" w:hAnsi="宋体;SimSun"/>
                <w:kern w:val="0"/>
                <w:sz w:val="24"/>
              </w:rPr>
              <w:t>CAI</w:t>
            </w:r>
            <w:r>
              <w:rPr>
                <w:rFonts w:ascii="宋体;SimSun" w:hAnsi="宋体;SimSun" w:cs="宋体;SimSun"/>
                <w:kern w:val="0"/>
                <w:sz w:val="24"/>
              </w:rPr>
              <w:t>课件建设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材建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  佳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启文、王素莉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灾工程系</w:t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9203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混凝土结构设计原理”试题库建设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材建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  敏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许  杰、李巧燕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彦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灾工程系</w:t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920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地震学基础教材建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材建设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宇东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启文、袁一凡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雍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灾工程系</w:t>
            </w:r>
          </w:p>
        </w:tc>
      </w:tr>
      <w:tr>
        <w:trPr>
          <w:trHeight w:val="762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9205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建设工程招投标与合同管理》课程教学与实训教材建设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材建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钥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蒋  峰、李小蕾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  曦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灾工程系</w:t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9206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构力学Ⅱ（含结构动力学）教材编写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材建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敏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镜清、郭晓云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敏、杨延凯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灾工程系</w:t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09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光纤通信技术》多媒体课件制作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研究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春侠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纯生、姜运芳</w:t>
            </w:r>
          </w:p>
          <w:p>
            <w:pPr>
              <w:pStyle w:val="Normal"/>
              <w:keepLines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施  艳、贺秀玲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琳琳、程丽娜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灾仪器系</w:t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10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高频电子线路》课程建设与研究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研究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秀玲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恒、姜运芳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春侠、施  艳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灾仪器系</w:t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9207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电路实验中心网络平台建设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材建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琴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纯生、王新刚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秋莹、马洪蕊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灾仪器系</w:t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9208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电子技术实践教学改革的研究与探索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材建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瑞红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纯生、蔡建羡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运芳、李立新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洪蕊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灾仪器系</w:t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9209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子电路综合设计与应用”选修课设置的研究与实践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材建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洪蕊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纯生、蔡建羡</w:t>
            </w:r>
          </w:p>
          <w:p>
            <w:pPr>
              <w:pStyle w:val="Normal"/>
              <w:keepLines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  琴、王新刚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立新、于  江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灾仪器系</w:t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9210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公共安全管理概论》教材建设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材建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月巧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慧彦、李志伟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彦东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防灾仪器系</w:t>
            </w:r>
          </w:p>
        </w:tc>
      </w:tr>
      <w:tr>
        <w:trPr>
          <w:trHeight w:val="87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11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程序设计课程试题库的建设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研究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  灵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子西、陈丹琪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维峰、杨  颖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灾害信息</w:t>
            </w:r>
          </w:p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系</w:t>
            </w:r>
          </w:p>
        </w:tc>
      </w:tr>
      <w:tr>
        <w:trPr>
          <w:trHeight w:val="87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9211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SP.NET Web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程序设计精品教材建设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材建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维锋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白  灵、杨  颖</w:t>
            </w:r>
          </w:p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继林、李忠华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灾害信息</w:t>
            </w:r>
          </w:p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系</w:t>
            </w:r>
          </w:p>
        </w:tc>
      </w:tr>
      <w:tr>
        <w:trPr>
          <w:trHeight w:val="87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9212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库原理与应用教材建设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材建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国莉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张艳霞、黄  猛</w:t>
            </w:r>
          </w:p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鑫、邢丽莉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灾害信息</w:t>
            </w:r>
          </w:p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系</w:t>
            </w:r>
          </w:p>
        </w:tc>
      </w:tr>
      <w:tr>
        <w:trPr>
          <w:trHeight w:val="495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1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专业培养方案的探讨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研究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慧彦、李  冲</w:t>
            </w:r>
          </w:p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平安、刘延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9213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网络化、信息化的《审计学》课程教学平台建设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材建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文玲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石  峰、刘翠侠</w:t>
            </w:r>
          </w:p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新梅、何红霞</w:t>
            </w:r>
          </w:p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山东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9214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专业西方经济学课程建设研究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材建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平安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彦东、王凤京</w:t>
            </w:r>
          </w:p>
          <w:p>
            <w:pPr>
              <w:pStyle w:val="Normal"/>
              <w:keepLines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于  汐、郗蒙浩</w:t>
            </w:r>
          </w:p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燕京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9215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统计学原理》网络课程建设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材建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敏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梁瑞莲、王  健</w:t>
            </w:r>
          </w:p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微伶、赖山东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9216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财务报告编制与分析》课程教学案例的编写与应用研究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材建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翠侠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红霞、殷文玲</w:t>
            </w:r>
          </w:p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新梅、王慧彦</w:t>
            </w:r>
          </w:p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敏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9217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化金融学专业实践教学体系的研究与运用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材建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冲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  琳、于  汐</w:t>
            </w:r>
          </w:p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嘉毅、朱平安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系</w:t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9113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文写作试题库建设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研究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静波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侯  英、姜婷婷</w:t>
            </w:r>
          </w:p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付明、刘宏川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社科系</w:t>
            </w:r>
          </w:p>
        </w:tc>
      </w:tr>
      <w:tr>
        <w:trPr>
          <w:trHeight w:val="53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9114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学专业复合型人才培养模式的研究与实践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研究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振军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子辉、李爱哲</w:t>
            </w:r>
          </w:p>
          <w:p>
            <w:pPr>
              <w:pStyle w:val="Normal"/>
              <w:keepLines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房庆丽、孙  倩</w:t>
            </w:r>
          </w:p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雪倩、曹露丹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社科系</w:t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9218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理论课实践教学研究与实践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材建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萍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何  艳、田艳天</w:t>
            </w:r>
          </w:p>
          <w:p>
            <w:pPr>
              <w:pStyle w:val="Normal"/>
              <w:keepLines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兰俊丽、刘利民</w:t>
            </w:r>
          </w:p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一行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社科系</w:t>
            </w:r>
          </w:p>
        </w:tc>
      </w:tr>
      <w:tr>
        <w:trPr>
          <w:trHeight w:val="461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9219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理论课教学与防灾文化建设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材建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艳天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萍、何  艳</w:t>
            </w:r>
          </w:p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俊丽、刘利民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社科系</w:t>
            </w:r>
          </w:p>
        </w:tc>
      </w:tr>
      <w:tr>
        <w:trPr>
          <w:trHeight w:val="58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9301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管理模式下系部网络化教学管理的研究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管理研究项目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建辉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  颖、栾俊华</w:t>
            </w:r>
          </w:p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迟晓明、李一行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社科系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9115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教学与双语教学接口研究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研究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洁波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中华、张悦清</w:t>
            </w:r>
          </w:p>
          <w:p>
            <w:pPr>
              <w:pStyle w:val="Normal"/>
              <w:keepLines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陈伟哲、沈  娟</w:t>
            </w:r>
          </w:p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晓黎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911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英语专业本科生词汇学习策略研究实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研究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悦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洁波、夏金玉</w:t>
            </w:r>
          </w:p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娟、曾晓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</w:tr>
      <w:tr>
        <w:trPr>
          <w:trHeight w:val="678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9117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英语专业口译教学模式研究与实践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研究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莉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黄  淞、黄  玫</w:t>
            </w:r>
          </w:p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红梅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</w:tr>
      <w:tr>
        <w:trPr>
          <w:trHeight w:val="691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9220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务型教学法在大学英语教学中的应用研究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材建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 娟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娲路、张彩贞</w:t>
            </w:r>
          </w:p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淞、黄  玫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</w:tr>
      <w:tr>
        <w:trPr>
          <w:trHeight w:val="719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9221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教学的文化导入及策略研究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材建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冬梅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黄  玫、张彩贞</w:t>
            </w:r>
          </w:p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娲路、黄  淞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</w:tr>
      <w:tr>
        <w:trPr>
          <w:trHeight w:val="676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9222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英双语比较教学法在第二外语教学中的应用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材建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媛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贾中华、池丽霞</w:t>
            </w:r>
          </w:p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菁、胡晓欧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</w:tr>
      <w:tr>
        <w:trPr>
          <w:trHeight w:val="719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9223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语言输出理论的大学英语教学模式研究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材建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金玉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郝素琴、池丽霞</w:t>
            </w:r>
          </w:p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菁、赵  娟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9224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听力学习网络资源库建设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材建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伟超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王冬梅、史  磊</w:t>
            </w:r>
          </w:p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艳、刘娲路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</w:tr>
      <w:tr>
        <w:trPr>
          <w:trHeight w:val="61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18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筹学课程建设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研究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芳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娟、刘艳艳</w:t>
            </w:r>
          </w:p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  霞、赵永安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课教学部</w:t>
            </w:r>
          </w:p>
        </w:tc>
      </w:tr>
      <w:tr>
        <w:trPr>
          <w:trHeight w:val="649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9225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线性代数》考核方法的改革及实践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材建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艳艳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顺田、赵宜宾</w:t>
            </w:r>
          </w:p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娟、安  霞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课教学部</w:t>
            </w:r>
          </w:p>
        </w:tc>
      </w:tr>
      <w:tr>
        <w:trPr>
          <w:trHeight w:val="621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9226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化学课程建设与教学改革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材建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学艳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桂荣、顾明广</w:t>
            </w:r>
          </w:p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顺田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课教学部</w:t>
            </w:r>
          </w:p>
        </w:tc>
      </w:tr>
      <w:tr>
        <w:trPr>
          <w:trHeight w:val="719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9119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课间体育活动现状及干预措施研究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研究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睿恒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淑珍、乔  佳</w:t>
            </w:r>
          </w:p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倩、李应伟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课教学部</w:t>
            </w:r>
          </w:p>
        </w:tc>
      </w:tr>
      <w:tr>
        <w:trPr>
          <w:trHeight w:val="746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9227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职业生涯发展与规划》课件建设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材建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瑞敏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向  勇、魏得军</w:t>
            </w:r>
          </w:p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忠秋、吴东红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就业处</w:t>
            </w:r>
          </w:p>
        </w:tc>
      </w:tr>
      <w:tr>
        <w:trPr>
          <w:trHeight w:val="944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9228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大学生就业指导》教材建设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与教材建设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  勇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王瑞敏、魏得军</w:t>
            </w:r>
          </w:p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忠秋、吴东红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就业处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930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选修课设置的研究与实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管理研究项目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景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  峰、周振海</w:t>
            </w:r>
          </w:p>
          <w:p>
            <w:pPr>
              <w:pStyle w:val="Normal"/>
              <w:keepLines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文波、王  健</w:t>
            </w:r>
          </w:p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霞、陈  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9303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题库在线考试系统应用与管理研究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管理研究项目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健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景玉、周振海</w:t>
            </w:r>
          </w:p>
          <w:p>
            <w:pPr>
              <w:pStyle w:val="Normal"/>
              <w:keepLines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翠侠、杨  帆</w:t>
            </w:r>
          </w:p>
          <w:p>
            <w:pPr>
              <w:pStyle w:val="Normal"/>
              <w:keepLines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敏、陈薇伶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</w:tc>
      </w:tr>
    </w:tbl>
    <w:p>
      <w:pPr>
        <w:pStyle w:val="Normal"/>
        <w:keepLines/>
        <w:widowControl/>
        <w:spacing w:lineRule="auto" w:line="360" w:before="280" w:after="280"/>
        <w:jc w:val="center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38:00Z</dcterms:created>
  <dc:creator>pjb</dc:creator>
  <dc:description/>
  <cp:keywords/>
  <dc:language>en-US</dc:language>
  <cp:lastModifiedBy>User</cp:lastModifiedBy>
  <cp:lastPrinted>2009-07-14T20:49:00Z</cp:lastPrinted>
  <dcterms:modified xsi:type="dcterms:W3CDTF">2009-12-04T07:38:00Z</dcterms:modified>
  <cp:revision>2</cp:revision>
  <dc:subject/>
  <dc:title>防灾科技学院2009年度院级教学建设与教学研究项目审议结果公示</dc:title>
</cp:coreProperties>
</file>