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形式”栏一般填写实验报告、论文、具体实物（需附说明）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1-09-19T00:18:00Z</dcterms:modified>
  <cp:revision>100</cp:revision>
  <dc:subject/>
  <dc:title/>
</cp:coreProperties>
</file>