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 》课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教学大纲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代码：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课程名称：中文／英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类型：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时学分：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适用专业：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课部门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课程的地位、目的和任务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写明本课程的授课对象、课程性质（基础课、专业基础课、专业课）、课程类型（演示、验证、综合、设计、创新）、在教学计划中的地位与作用；课程目标（通过该课程的学习。学生在知识、能力等方面应达到的目标）。（宋体　小四号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与相关课程的联系与分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明本课程的先修课程、后续课程及在教学、实验内容及教学环节等方面与其它相关课程的联系与分工。（宋体　　小四）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教学、实验内容与要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写出实验项目的名称、教学、实验内容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明各教学、实验内容的基本要求。（以上为宋体　小四号）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四、课程学时分配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356"/>
      </w:tblGrid>
      <w:tr>
        <w:trPr>
          <w:trHeight w:val="48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教学参考书（实验指导书、讲义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参考书：《 》，作者：，出版社：，出版年月：，版次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六、教学方法与考核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明课程采取的主要教学方法、考核方式及成绩评定方法。（宋体　小四）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七、必要的说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正文为宋体 小四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订人：                               修订日期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审核人：                               日    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实验课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20:00Z</dcterms:created>
  <dc:creator>fz</dc:creator>
  <dc:description/>
  <cp:keywords/>
  <dc:language>en-US</dc:language>
  <cp:lastModifiedBy>猪猪猫.CN</cp:lastModifiedBy>
  <dcterms:modified xsi:type="dcterms:W3CDTF">2009-10-30T08:53:00Z</dcterms:modified>
  <cp:revision>22</cp:revision>
  <dc:subject/>
  <dc:title/>
</cp:coreProperties>
</file>