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附件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：防灾科技学校学科竞赛级别认定一览表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52"/>
        <w:gridCol w:w="709"/>
        <w:gridCol w:w="850"/>
        <w:gridCol w:w="851"/>
        <w:gridCol w:w="974"/>
        <w:gridCol w:w="585"/>
        <w:gridCol w:w="851"/>
      </w:tblGrid>
      <w:tr>
        <w:trPr>
          <w:trHeight w:val="4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竞赛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竞赛等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竞赛组织部门</w:t>
            </w:r>
          </w:p>
        </w:tc>
      </w:tr>
      <w:tr>
        <w:trPr>
          <w:trHeight w:val="93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right="-168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国际级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企业或</w:t>
            </w:r>
          </w:p>
          <w:p>
            <w:pPr>
              <w:pStyle w:val="Normal"/>
              <w:widowControl/>
              <w:ind w:left="-67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行业学（协）会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right="-40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教育主管部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全国教学指导委员会</w:t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国地质技能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培源力学竞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联达全国软件算量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国大学生结构设计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项目管理沙盘模拟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国大学生测绘实践技能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京市普通高校测绘创新能力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I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能应用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I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识图建模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机器人大赛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oboCup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公开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际水中机器人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国大学生智能建筑工程实践技能竞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机器人大赛机器人武术擂台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全国大学生“恩智浦杯”智能汽车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</w:rPr>
              <w:t>STC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竞赛（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</w:rPr>
              <w:t>ITAT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竞赛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全国大学生电子设计竞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大学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CA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新创业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国大学生信息安全竞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国大学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IS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开发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互联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学生创新创业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池大数据竞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华为网络技能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华三网络技能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国网络攻防竞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蓝桥杯”全国软件专业人才设计与开发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CM/ICP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大学生程序设计竞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国大学生会计信息化技能大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（续表）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52"/>
        <w:gridCol w:w="709"/>
        <w:gridCol w:w="850"/>
        <w:gridCol w:w="851"/>
        <w:gridCol w:w="974"/>
        <w:gridCol w:w="585"/>
        <w:gridCol w:w="851"/>
      </w:tblGrid>
      <w:tr>
        <w:trPr>
          <w:trHeight w:val="4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竞赛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竞赛等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竞赛组织部门</w:t>
            </w:r>
          </w:p>
        </w:tc>
      </w:tr>
      <w:tr>
        <w:trPr>
          <w:trHeight w:val="93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right="-168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国际级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企业或</w:t>
            </w:r>
          </w:p>
          <w:p>
            <w:pPr>
              <w:pStyle w:val="Normal"/>
              <w:widowControl/>
              <w:ind w:left="-67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行业学（协）会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right="-40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教育主管部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全国教学指导委员会</w:t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学生保险新产品创意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智慧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”全国大学生金融精英挑战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国高等职业院校银行综合业务技能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国商科院校技能大赛财会专业竞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国校园财会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河北省高校企业经营模拟沙盘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竞争模拟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科奖全国高校市场营销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国大学生广告艺术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犊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高等院校设计艺术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国大学生网文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国大学生原创作品朗读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大学生微电影创作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国大学生英语竞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研社杯英语演讲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研社杯英语写作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大学生数学建模竞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国大学生数学建模竞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国大学生数学竞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电机工程学会杯”全国大学生电工数学建模竞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国部分地区大学生物理竞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京市大学生物理实验竞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挑战杯”全国大学生课外学术科技作品竞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挑战杯”中国大学生创业计划竞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共享杯”大学生科技资源共享服务创新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25:00Z</dcterms:created>
  <dc:creator>cj</dc:creator>
  <dc:description/>
  <dc:language>en-US</dc:language>
  <cp:lastModifiedBy>Administrator</cp:lastModifiedBy>
  <cp:lastPrinted>2015-12-31T11:03:00Z</cp:lastPrinted>
  <dcterms:modified xsi:type="dcterms:W3CDTF">2016-05-10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