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防灾科技学院教师参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上半年高校教师网络培训计划申请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24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单位名称（公章）                 申请时间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集中培训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812"/>
        <w:gridCol w:w="1608"/>
        <w:gridCol w:w="1233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课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参训课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训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过相关培训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在线培训课程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60"/>
        <w:gridCol w:w="1834"/>
        <w:gridCol w:w="2188"/>
        <w:gridCol w:w="1587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课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参训课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过相关培训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系部主任意见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59:00Z</dcterms:created>
  <dc:creator>格式要求</dc:creator>
  <dc:description/>
  <cp:keywords/>
  <dc:language>en-US</dc:language>
  <cp:lastModifiedBy>格式要求</cp:lastModifiedBy>
  <dcterms:modified xsi:type="dcterms:W3CDTF">2012-03-06T07:00:00Z</dcterms:modified>
  <cp:revision>1</cp:revision>
  <dc:subject/>
  <dc:title>防灾科技学院教师参加2012年上半年高校教师网络培训计划申请表</dc:title>
</cp:coreProperties>
</file>