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防灾科技学院产学研合作示范基地评审用表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部名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基地名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tbl>
      <w:tblPr>
        <w:tblW w:w="96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0"/>
        <w:gridCol w:w="1861"/>
        <w:gridCol w:w="4678"/>
        <w:gridCol w:w="708"/>
        <w:gridCol w:w="8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分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标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的稳定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订了三年以上校企合作协议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二年均有批量学生在该基地实习；有完整实习计划；有毕业生在基地就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设备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场地和实习设备能满足学生实习要求；生活设施齐全，能满足学生食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师资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具备实践教学能力的兼职教师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具有合作开发课程、教材和实习项目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规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可同时容纳实习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或每年可累计接纳实习学生人数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并能根据学生专业安排实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双方人员参与制定的基地发展建设规划；基地建设规划符合专业建设规划；规划具体、可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完善的基地建设和运行管理制度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至少召开了一次以上的基地建设、管理协调会（研讨会）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学生实习的总结及基地年度总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实践教学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训规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年在基地进行实习（含毕业实习）学生数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周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以上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按照所学专业安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季学期实习效果良好，学生满意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教材、实习指导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参与编写了工学结合教材、实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书等，并已用于教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教学与教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每年有兼职教师担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以上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为教师实践能力培养提供良好的平台，近三年有教师到基地锻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专业建设、教学改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人员参与人才培养方案制定、精品课程建设、课程开发、教学模式改革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合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与基地合作进行应用技术研究与新产品、新工艺开发等技术服务；有横向课题，有经费支持；合作发表论文或获得专利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与基地合作，根据行业、企业需要，积极开展防震减灾及其他领域的社会服务项目，取得较好的社会效益和经济效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就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近二年接纳毕业生就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，收入高于同行业平均水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合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1:00Z</dcterms:created>
  <dc:creator>microsoft</dc:creator>
  <dc:description/>
  <dc:language>en-US</dc:language>
  <cp:lastModifiedBy>Administrator</cp:lastModifiedBy>
  <cp:lastPrinted>2014-05-07T15:54:00Z</cp:lastPrinted>
  <dcterms:modified xsi:type="dcterms:W3CDTF">2016-11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