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八轮重点建设课程验收结果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418"/>
        <w:gridCol w:w="2166"/>
        <w:gridCol w:w="1418"/>
        <w:gridCol w:w="3402"/>
        <w:gridCol w:w="109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单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负责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组成员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等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防灾工程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测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广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小阳、宋萍、刘军、王雯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防灾仪器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号分析与处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敬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淑聪、姚振静、宋燕星、陈逊、李立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过程控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姚振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吴艳雄、杨敬松、宋燕星、郭纯生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逊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灾害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系统分析与设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金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曲喆、鹿玉红、王茂发、陈新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M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设计模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茂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秋格、沈焱萍、潘志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管理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力资源开发与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薇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灏杰、宋晓刚、郗蒙浩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经济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凤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范嘉毅、朱平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认识实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新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谢长旺、李纪恩、刘翠峡、何红霞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敏、殷文玲、陈思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事业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谢长旺、唐彦东、李海君、杨月巧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信息系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立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峰、黄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语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翻译概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霍雨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韩红梅、王委委、李恩庆、周淑娟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部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篮球规则与裁判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立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洪炳星、张学雷、李志方、乔佳、马尧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35:00Z</dcterms:created>
  <dc:creator>jwclys</dc:creator>
  <dc:description/>
  <cp:keywords/>
  <dc:language>en-US</dc:language>
  <cp:lastModifiedBy>Administrator</cp:lastModifiedBy>
  <cp:lastPrinted>2014-12-22T15:31:00Z</cp:lastPrinted>
  <dcterms:modified xsi:type="dcterms:W3CDTF">2014-12-22T23:58:00Z</dcterms:modified>
  <cp:revision>15</cp:revision>
  <dc:subject/>
  <dc:title/>
</cp:coreProperties>
</file>