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获奖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万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吉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立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刚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有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显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博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立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立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立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0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鹏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0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田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4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永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伟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4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永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卫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永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0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东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6:00Z</dcterms:created>
  <dc:creator>walkinnet</dc:creator>
  <dc:description/>
  <cp:keywords/>
  <dc:language>en-US</dc:language>
  <cp:lastModifiedBy>wangchunhong</cp:lastModifiedBy>
  <dcterms:modified xsi:type="dcterms:W3CDTF">2010-12-27T05:45:00Z</dcterms:modified>
  <cp:revision>22</cp:revision>
  <dc:subject/>
  <dc:title>我院学生在2010年全国第二届大学生数学竞赛中再获佳绩</dc:title>
</cp:coreProperties>
</file>