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5"/>
        <w:spacing w:before="0" w:after="0"/>
        <w:jc w:val="center"/>
        <w:rPr/>
      </w:pPr>
      <w:r>
        <w:rPr/>
        <w:t>防灾科技学院首批防灾减灾特色教材建设项目名单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1620"/>
        <w:gridCol w:w="1620"/>
      </w:tblGrid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部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报教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编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编职称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震科学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明地震学教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永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员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震科学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磁场与地震监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仲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震科学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震地质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路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授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震科学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震学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晓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震科学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物理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震科学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兴城野外地质实习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德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防灾工程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震后救援与恢复重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巨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授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防灾工程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震工程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敏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授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防灾工程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勘查技术与工程专业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根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副教授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防灾工程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程地震学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田启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授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防灾工程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防震减灾法律法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孙国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工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防灾工程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强震动观测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周雍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员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防灾仪器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气安全与防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郭纯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授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济管理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灾害风险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于  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讲师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济管理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灾害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唐彦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讲师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济管理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灾害保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  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副教授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济管理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紧急状态法律制度和典型案例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郎爱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讲师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语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灾害英语选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韩红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副教授</w:t>
            </w:r>
          </w:p>
        </w:tc>
      </w:tr>
    </w:tbl>
    <w:p>
      <w:pPr>
        <w:pStyle w:val="Style15"/>
        <w:spacing w:lineRule="auto" w:line="360" w:before="280" w:after="280"/>
        <w:ind w:firstLine="4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b/>
      <w:bCs/>
      <w:color w:val="666666"/>
      <w:sz w:val="33"/>
      <w:szCs w:val="33"/>
    </w:rPr>
  </w:style>
  <w:style w:type="character" w:styleId="Style51">
    <w:name w:val="style51"/>
    <w:basedOn w:val="Style14"/>
    <w:qFormat/>
    <w:rPr>
      <w:b/>
      <w:bCs/>
      <w:color w:val="666666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19:00Z</dcterms:created>
  <dc:creator>User</dc:creator>
  <dc:description/>
  <cp:keywords/>
  <dc:language>en-US</dc:language>
  <cp:lastModifiedBy>番茄花园</cp:lastModifiedBy>
  <cp:lastPrinted>2009-09-25T09:21:00Z</cp:lastPrinted>
  <dcterms:modified xsi:type="dcterms:W3CDTF">2009-09-25T01:21:00Z</dcterms:modified>
  <cp:revision>4</cp:revision>
  <dc:subject/>
  <dc:title>关于公布防灾科技学院首批防灾减灾特色教材建设项目的通知</dc:title>
</cp:coreProperties>
</file>