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66"/>
        <w:gridCol w:w="916"/>
        <w:gridCol w:w="2016"/>
        <w:gridCol w:w="618"/>
        <w:gridCol w:w="656"/>
        <w:gridCol w:w="1516"/>
      </w:tblGrid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15-17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察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科学与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8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8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15-14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15-8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15-8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2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4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45-15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4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-9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45-15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5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15-15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5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6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45-17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4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4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4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45-15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-9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5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5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5-16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5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5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5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15-15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5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实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6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5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-17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45-17:5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6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50-18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6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5-16: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5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6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5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7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15-15:3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7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5:4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接本学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2:00Z</dcterms:created>
  <dc:creator>JWC-XL</dc:creator>
  <dc:description/>
  <cp:keywords/>
  <dc:language>en-US</dc:language>
  <cp:lastModifiedBy>JWC-XL</cp:lastModifiedBy>
  <dcterms:modified xsi:type="dcterms:W3CDTF">2009-09-21T07:02:00Z</dcterms:modified>
  <cp:revision>1</cp:revision>
  <dc:subject/>
  <dc:title>序号</dc:title>
</cp:coreProperties>
</file>