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64"/>
        <w:gridCol w:w="1443"/>
        <w:gridCol w:w="4284"/>
        <w:gridCol w:w="1758"/>
        <w:gridCol w:w="1142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组成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规则形体的重力异常正演可视化程序设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本夫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鹭、何秋典、黄伟、罗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燕、李迎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浙江地震波资料求解浙江地区区域性应力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烈玲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健、刘鑫、刘檀、高见、卜玉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永革、盛书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况组合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球墨铸铁管抗震性能的影响分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易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德辉、祁世民、刘翼、杨国哲、何传流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云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画法几何的智力价值及其与科学素质的关系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伟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立冬，龚振龙，邹建强，童昱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彦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莆田市规划区场地类别分区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昇 郭宇峰 吉才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毅、徐国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8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钉墙整体稳定性设计参数的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贤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腾  夏雪娟  张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巨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0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筋挡土墙震害调查及破坏模式分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泽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创新实验仪的研制和拓展训练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、王荣荣、刘明、李月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宏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无线网络的机器人远程监控导航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宇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湘、闫海阔、陈锌华、王坤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成本三分向低频速度拾振器的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悦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振华、杜文明、李继祥、张宗旭、修凤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丽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应急应急管理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设计与开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广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云、王恺飞、王明广、黄杰、孙恺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彩霞、于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猛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前兆数字化设备模拟系统设计与实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彦华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勇、张兴挺、贺剑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维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应急疏散时间模型系统的设计与实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振东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洋、张海燕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6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与信息服务集成系统研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炼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龙 董海勇 牛宁宁 李宇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7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量型应急信息系统的设计实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雍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祎炜、陶寅、杨大军、蒋瑶、赵方、王洁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凡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灾类公益广告设计与传播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帆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梦琳 耿蕾蕾 邬弯 李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麦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主题神话的文学特征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伟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博志 郝建美 胡洪玮 张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2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大棚的自动防雨系统的设计与研究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强、徐大鑫、徐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3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体积膨胀系数测量装置的设计制作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盛峰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陈亚东、杨高杰、卫蕾华、张齐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永刚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4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拟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战波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鹏霄、王自伟、陈广馨、赵亮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25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视频对大学生思想意识和行为的影响调查分析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宏嵘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武军伟</w:t>
            </w:r>
            <w:r>
              <w:rPr>
                <w:rFonts w:eastAsia="Times New Roman"/>
              </w:rPr>
              <w:t xml:space="preserve">  </w:t>
            </w:r>
            <w:r>
              <w:rPr/>
              <w:t>董波</w:t>
            </w:r>
            <w:r>
              <w:rPr>
                <w:rFonts w:eastAsia="Times New Roman"/>
              </w:rPr>
              <w:t xml:space="preserve">  </w:t>
            </w:r>
            <w:r>
              <w:rPr/>
              <w:t>刘晓宇</w:t>
            </w:r>
            <w:r>
              <w:rPr>
                <w:rFonts w:eastAsia="Times New Roman"/>
              </w:rPr>
              <w:t xml:space="preserve">  </w:t>
            </w:r>
            <w:r>
              <w:rPr/>
              <w:t>胡小川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正阳、吴国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期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0:00Z</dcterms:created>
  <dc:creator>JWC-XL</dc:creator>
  <dc:description/>
  <cp:keywords/>
  <dc:language>en-US</dc:language>
  <cp:lastModifiedBy>JWC-XL</cp:lastModifiedBy>
  <dcterms:modified xsi:type="dcterms:W3CDTF">2010-04-13T00:21:00Z</dcterms:modified>
  <cp:revision>1</cp:revision>
  <dc:subject/>
  <dc:title>编号</dc:title>
</cp:coreProperties>
</file>