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附件：</w:t>
      </w:r>
      <w:r>
        <w:rPr>
          <w:rFonts w:eastAsia="Times New Roman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防灾科技学院</w:t>
      </w:r>
      <w:r>
        <w:rPr>
          <w:rFonts w:eastAsia="仿宋" w:cs="仿宋" w:ascii="仿宋" w:hAnsi="仿宋"/>
          <w:b/>
          <w:sz w:val="32"/>
          <w:szCs w:val="32"/>
        </w:rPr>
        <w:t>201</w:t>
      </w:r>
      <w:r>
        <w:rPr>
          <w:rFonts w:eastAsia="仿宋" w:cs="仿宋" w:ascii="仿宋" w:hAnsi="仿宋"/>
          <w:b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b/>
          <w:sz w:val="32"/>
          <w:szCs w:val="32"/>
        </w:rPr>
        <w:t>年度在线开放课程建设项目立项名单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 xml:space="preserve">                            </w:t>
      </w:r>
    </w:p>
    <w:tbl>
      <w:tblPr>
        <w:tblW w:w="14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6"/>
        <w:gridCol w:w="3556"/>
        <w:gridCol w:w="1416"/>
        <w:gridCol w:w="5381"/>
        <w:gridCol w:w="1381"/>
      </w:tblGrid>
      <w:tr>
        <w:trPr>
          <w:trHeight w:val="345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教学单位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课程名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负责人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课程组成员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批复经费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（万元）</w:t>
            </w:r>
          </w:p>
        </w:tc>
      </w:tr>
      <w:tr>
        <w:trPr>
          <w:trHeight w:val="567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地震科学系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地震概论》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巴特尔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晓燕、盛书中、李迎秋、李静、邓淼、黄骥超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567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防灾仪器系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光纤通信》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渤力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贺秀玲、刘春侠、储琳琳、胡治国、王莉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567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济管理系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应急管理概论》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月巧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彦东、李海君、郭继东、安毓琪、于汐、刘京会、崔亚杰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567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济管理系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灾害经济学》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彦东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龙杰、于汐、刘京会、崔亚杰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567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文社科系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西方歌剧简史与名作欣赏》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孙乐平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史磊、陈园园、许小鹃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567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文社科系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电脑图文图像》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梁娟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建辉、彭麦福、任杰、苏沨翔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567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文社科系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中国书画》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任杰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梁娟、彭麦福、李爱哲、石建辉、房庆丽、牛晓龙、苏沨翔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</w:tr>
    </w:tbl>
    <w:p>
      <w:pPr>
        <w:pStyle w:val="Normal"/>
        <w:widowControl/>
        <w:ind w:firstLine="4471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4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8T07:46:00Z</dcterms:created>
  <dc:creator>Patton</dc:creator>
  <dc:description/>
  <dc:language>en-US</dc:language>
  <cp:lastModifiedBy>CX</cp:lastModifiedBy>
  <dcterms:modified xsi:type="dcterms:W3CDTF">2018-03-08T02:26:1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9</vt:lpwstr>
  </property>
</Properties>
</file>