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sz w:val="28"/>
          <w:szCs w:val="28"/>
        </w:rPr>
        <w:t>附件</w:t>
      </w:r>
      <w:r>
        <w:rPr/>
        <w:t>二：联系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待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课教学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6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楼</w:t>
            </w:r>
            <w:r>
              <w:rPr/>
              <w:t>14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日全天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6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5S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日全天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6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楼</w:t>
            </w:r>
            <w:r>
              <w:rPr/>
              <w:t>1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日全天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6:00Z</dcterms:created>
  <dc:creator>User</dc:creator>
  <dc:description/>
  <cp:keywords/>
  <dc:language>en-US</dc:language>
  <cp:lastModifiedBy>User</cp:lastModifiedBy>
  <dcterms:modified xsi:type="dcterms:W3CDTF">2009-03-04T03:18:00Z</dcterms:modified>
  <cp:revision>2</cp:revision>
  <dc:subject/>
  <dc:title>附表二：联系人信息</dc:title>
</cp:coreProperties>
</file>