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第二批防灾减灾特色教材建设项目立项答辩会议议程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"/>
        <w:gridCol w:w="1635"/>
        <w:gridCol w:w="4252"/>
        <w:gridCol w:w="851"/>
        <w:gridCol w:w="1513"/>
      </w:tblGrid>
      <w:tr>
        <w:trPr>
          <w:trHeight w:val="274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b/>
                <w:bCs/>
                <w:kern w:val="0"/>
                <w:sz w:val="24"/>
                <w:szCs w:val="24"/>
              </w:rPr>
              <w:t>:3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审专家预备会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时间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震科学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勘查综合实践课程实习指导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于晓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</w:t>
            </w:r>
            <w:r>
              <w:rPr/>
              <w:t>-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灾仪器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技术综合实践——游戏闯关式进阶训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贺秀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</w:t>
            </w:r>
            <w:r>
              <w:rPr/>
              <w:t>9</w:t>
            </w:r>
            <w:r>
              <w:rPr/>
              <w:t>：</w:t>
            </w:r>
            <w:r>
              <w:rPr/>
              <w:t>1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灾害信息工程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S</w:t>
            </w:r>
            <w:r>
              <w:rPr/>
              <w:t>应用开发基础教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金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5-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管理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急管理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杨月巧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-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管理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灾害损失评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孟凡超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-10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2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休息</w:t>
            </w:r>
            <w:r>
              <w:rPr>
                <w:b/>
              </w:rPr>
              <w:t>15</w:t>
            </w:r>
            <w:r>
              <w:rPr>
                <w:b/>
              </w:rPr>
              <w:t>分钟</w:t>
            </w:r>
          </w:p>
        </w:tc>
      </w:tr>
      <w:tr>
        <w:trPr>
          <w:trHeight w:val="402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人文社科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灾害信息传播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徐占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-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02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灾仪器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震观测仪器设计及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洪利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</w:t>
            </w:r>
            <w:r>
              <w:rPr/>
              <w:t>10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402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灾害信息工程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  <w:r>
              <w:rPr/>
              <w:t>语言程序设计教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鹿玉红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-1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02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灾害信息工程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与信息安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小英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-</w:t>
            </w:r>
            <w:r>
              <w:rPr/>
              <w:t>11</w:t>
            </w:r>
            <w:r>
              <w:rPr/>
              <w:t>：</w:t>
            </w:r>
            <w:r>
              <w:rPr/>
              <w:t>15</w:t>
            </w:r>
          </w:p>
        </w:tc>
      </w:tr>
      <w:tr>
        <w:trPr>
          <w:trHeight w:val="402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管理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急预案编制与管理教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毓琪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5-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2:00Z</dcterms:created>
  <dc:creator>Patton</dc:creator>
  <dc:description/>
  <cp:keywords/>
  <dc:language>en-US</dc:language>
  <cp:lastModifiedBy>Patton</cp:lastModifiedBy>
  <dcterms:modified xsi:type="dcterms:W3CDTF">2015-05-21T09:28:00Z</dcterms:modified>
  <cp:revision>3</cp:revision>
  <dc:subject/>
  <dc:title/>
</cp:coreProperties>
</file>