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专业人才培养方案论证报告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三号，宋体，加粗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right="-17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一部分 人才培养方案制订的基本过程和依据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小三，宋体，加粗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理论依据（四号，宋体，加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小四，宋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基本过程（四号，宋体，加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小四，宋体）</w:t>
      </w:r>
    </w:p>
    <w:p>
      <w:pPr>
        <w:pStyle w:val="Normal"/>
        <w:widowControl/>
        <w:snapToGrid w:val="false"/>
        <w:spacing w:lineRule="auto" w:line="360"/>
        <w:ind w:right="-17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第二部分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专业人才培养方案的说明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小三，宋体，加粗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本专业人才培养目标和培养要求的说明（四号，宋体，加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培养目标（小四，宋体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培养规格（小四，宋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本专业人才培养方案中课程设置的说明（四号，宋体，加粗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理论课程体系说明（小四，宋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实践教学体系说明（小四，宋体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理论课程体系与实践教学体系的关系说明（小四，宋体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素质教育体系说明（小四，宋体）（可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本专业主要教学环节质量标准与实施计划（四号，宋体，加粗）</w:t>
      </w:r>
    </w:p>
    <w:p>
      <w:pPr>
        <w:pStyle w:val="Normal"/>
        <w:widowControl/>
        <w:snapToGrid w:val="false"/>
        <w:spacing w:lineRule="auto" w:line="360"/>
        <w:ind w:right="-17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三部分  新版人才培养方案的主要特点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小三，宋体，加粗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标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号，宋体，加粗）</w:t>
      </w:r>
    </w:p>
    <w:p>
      <w:pPr>
        <w:pStyle w:val="Normal"/>
        <w:widowControl/>
        <w:snapToGrid w:val="false"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内容：小四，宋体）</w:t>
      </w:r>
    </w:p>
    <w:p>
      <w:pPr>
        <w:pStyle w:val="Normal"/>
        <w:widowControl/>
        <w:snapToGrid w:val="false"/>
        <w:spacing w:lineRule="auto" w:line="360"/>
        <w:ind w:right="-178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四部分  落实新版专业人才培养方案的保障措施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小三，宋体，加粗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（可选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标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号，宋体，加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内容：小四，宋体）</w:t>
      </w:r>
    </w:p>
    <w:p>
      <w:pPr>
        <w:pStyle w:val="Normal"/>
        <w:widowControl/>
        <w:snapToGrid w:val="false"/>
        <w:spacing w:lineRule="auto" w:line="360"/>
        <w:ind w:right="-178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第五部分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专业人才培养模式的探索与思考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小三，宋体，加粗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（可选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标题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号，宋体，加粗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内容：小四，宋体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7:00Z</dcterms:created>
  <dc:creator>User</dc:creator>
  <dc:description/>
  <cp:keywords/>
  <dc:language>en-US</dc:language>
  <cp:lastModifiedBy>User</cp:lastModifiedBy>
  <dcterms:modified xsi:type="dcterms:W3CDTF">2010-11-04T02:51:00Z</dcterms:modified>
  <cp:revision>5</cp:revision>
  <dc:subject/>
  <dc:title>XX专业人才培养方案论证报告（三号，宋体，加粗）</dc:title>
</cp:coreProperties>
</file>