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考研自习教室管理规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保证广大学生有一个安静、整洁、舒适的自习环境和良好的自习秩序，特制定本规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服从管理，维护本室环境秩序人人有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保持室内肃静，不准讲话、喧哗、打逗，以免影响他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保持室内卫生，不准随地吐痰、乱扔纸屑、杂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不准赤膊、穿背心、运动短裤、拖鞋、吊带裙进入自习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不允许以任何理由、任何物品挤占座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爱护公物，杜绝乱刻、乱写、乱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严禁不检点的行为、举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（八）书籍、物品保管自理，丢失、损坏自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5:00Z</dcterms:created>
  <dc:creator>user</dc:creator>
  <dc:description/>
  <cp:keywords/>
  <dc:language>en-US</dc:language>
  <cp:lastModifiedBy>user</cp:lastModifiedBy>
  <dcterms:modified xsi:type="dcterms:W3CDTF">2009-10-16T01:42:00Z</dcterms:modified>
  <cp:revision>9</cp:revision>
  <dc:subject/>
  <dc:title/>
</cp:coreProperties>
</file>