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4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4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spacing w:val="40"/>
          <w:kern w:val="0"/>
          <w:sz w:val="48"/>
          <w:szCs w:val="48"/>
        </w:rPr>
        <w:t>防灾科技学院</w:t>
      </w:r>
    </w:p>
    <w:p>
      <w:pPr>
        <w:pStyle w:val="Normal"/>
        <w:widowControl/>
        <w:shd w:fill="FFFFFF" w:val="clear"/>
        <w:spacing w:lineRule="atLeast" w:line="8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spacing w:val="40"/>
          <w:kern w:val="0"/>
          <w:sz w:val="48"/>
          <w:szCs w:val="48"/>
        </w:rPr>
        <w:t>教学团队建设任务书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pacing w:val="16"/>
          <w:kern w:val="0"/>
          <w:sz w:val="48"/>
          <w:szCs w:val="48"/>
          <w:u w:val="single"/>
        </w:rPr>
        <w:t> </w:t>
      </w:r>
      <w:r>
        <w:rPr>
          <w:rFonts w:eastAsia="华文中宋" w:cs="华文中宋" w:ascii="华文中宋" w:hAnsi="华文中宋"/>
          <w:color w:val="000000"/>
          <w:spacing w:val="16"/>
          <w:kern w:val="0"/>
          <w:sz w:val="48"/>
          <w:szCs w:val="48"/>
          <w:u w:val="single"/>
        </w:rPr>
        <w:t xml:space="preserve">2015 </w:t>
      </w:r>
      <w:r>
        <w:rPr>
          <w:rFonts w:ascii="华文中宋" w:hAnsi="华文中宋" w:cs="华文中宋" w:eastAsia="华文中宋"/>
          <w:color w:val="000000"/>
          <w:spacing w:val="16"/>
          <w:kern w:val="0"/>
          <w:sz w:val="48"/>
          <w:szCs w:val="48"/>
          <w:u w:val="single"/>
        </w:rPr>
        <w:t>年</w:t>
      </w:r>
    </w:p>
    <w:p>
      <w:pPr>
        <w:pStyle w:val="Normal"/>
        <w:widowControl/>
        <w:shd w:fill="FFFFFF" w:val="clear"/>
        <w:ind w:left="1050" w:firstLine="3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团队名称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项目编号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带 头 人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建设部门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建设时间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30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填报日期：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ind w:left="1050" w:firstLine="2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教务处  制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" w:cs="Times New Roman" w:ascii="Times New Roman" w:hAnsi="Times New Roman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填  表  说  明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1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任务书限用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A4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纸双面打印，左侧装订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2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所填内容必须真实、可靠。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3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各项建设任务请列出分年度建设计划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4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教学团队提供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万元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/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度建设经费，主要用于开展教学研究、业务调研等工作，做出详细预算，并在“用途说明及预算依据”栏中列出经费出处及预算依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5.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如表格篇幅不够，可另附纸，但页码要清楚。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团队基本情况、团队成员及结构、团队的教学工作及实践基础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二、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具体内容包括团队结构优化（专业结构、学历层次、梯队建设、运行机制等），团队教科研能力提高（教学研究与教学改革、教材及其他教学资源、科研能力及科研转化等），教学水平提高（团队内课程分担情况、教学效果等），团队影响辐射力（教学改革成果应用推广、参与校企合作研发情况、社会服务情况），学生能力培养的显性成果目标。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;SimSun"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pacing w:val="-4"/>
          <w:kern w:val="0"/>
          <w:sz w:val="10"/>
          <w:szCs w:val="10"/>
        </w:rPr>
        <w:t> 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三、团队建设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教学团队建设的指导思想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教学团队建设的思路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教学团队建设规划内容（请详细列出分年度建设计划）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师资队伍建设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人才培养规划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课程建设规划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教学、科学研究及成果转化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）产学研合作教育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right="-61"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9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四、团队建设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  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五、教学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华文中宋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-61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62" w:hanging="0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-62" w:hanging="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六、团队建设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13"/>
        <w:gridCol w:w="4651"/>
      </w:tblGrid>
      <w:tr>
        <w:trPr>
          <w:trHeight w:val="390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额度（万元）</w:t>
            </w:r>
          </w:p>
        </w:tc>
      </w:tr>
      <w:tr>
        <w:trPr>
          <w:trHeight w:val="390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学院配套资金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金 额（万元）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用途说明及预算依据</w:t>
            </w:r>
          </w:p>
        </w:tc>
      </w:tr>
      <w:tr>
        <w:trPr>
          <w:trHeight w:val="268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62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七、相关负责人的责任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团队负责人承诺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与团队成员将严格防灾科技学院教学团队的项目管理、财务等各项规定，切实保证团队建设工作时间，按计划认真开展工作，按时报送有关资料，及时报告重大情况变动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团队负责人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t>                            </w:t>
      </w: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   月   日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项目承担系（部）意见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315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420"/>
        <w:ind w:firstLine="5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我系（部）同意承担防灾科技学院教学团队建设项目，将保证团队负责人及其队伍的稳定和建设项目实施所需的条件。严格遵守学院有关项目管理、财务等各项规定，并督促实施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spacing w:lineRule="atLeast" w:line="315"/>
        <w:ind w:firstLine="42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系部负责人（章）：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8" w:color="000000"/>
        </w:pBdr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30"/>
        </w:rPr>
        <w:t>                                        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年    月    日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0:00Z</dcterms:created>
  <dc:creator>Patton</dc:creator>
  <dc:description/>
  <dc:language>en-US</dc:language>
  <cp:lastModifiedBy>Patton</cp:lastModifiedBy>
  <dcterms:modified xsi:type="dcterms:W3CDTF">2015-04-24T03:52:00Z</dcterms:modified>
  <cp:revision>1</cp:revision>
  <dc:subject/>
  <dc:title/>
</cp:coreProperties>
</file>