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1770</wp:posOffset>
                      </wp:positionV>
                      <wp:extent cx="3600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实验室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15.1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实验室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3980</wp:posOffset>
                      </wp:positionV>
                      <wp:extent cx="360045" cy="165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学生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7.4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学生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12:00Z</dcterms:created>
  <dc:creator>xl</dc:creator>
  <dc:description/>
  <cp:keywords/>
  <dc:language>en-US</dc:language>
  <cp:lastModifiedBy>xl</cp:lastModifiedBy>
  <dcterms:modified xsi:type="dcterms:W3CDTF">2012-09-18T00:12:00Z</dcterms:modified>
  <cp:revision>1</cp:revision>
  <dc:subject/>
  <dc:title>开放实验项目预约登记表</dc:title>
</cp:coreProperties>
</file>