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届青年教师讲课比赛评分标准</w:t>
      </w:r>
    </w:p>
    <w:p>
      <w:pPr>
        <w:pStyle w:val="Normal"/>
        <w:rPr>
          <w:sz w:val="24"/>
        </w:rPr>
      </w:pPr>
      <w:r>
        <w:rPr>
          <w:b/>
          <w:sz w:val="24"/>
        </w:rPr>
        <w:t>授课教师</w:t>
      </w:r>
      <w:r>
        <w:rPr>
          <w:sz w:val="24"/>
        </w:rPr>
        <w:t>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38"/>
        <w:gridCol w:w="1435"/>
        <w:gridCol w:w="1389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熟练、脱稿讲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仪表端庄、教态自然、大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丰富、有足够的信息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发智力、培养能力、富于启发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法灵活、促进思维、师生互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点突出、深入浅出、条理清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的基本环节运用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安排利用合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流畅、生动、有感染力、语音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合适，字迹清楚、工整、规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、美术等教师的示范规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设计新颖、准备充分，教育技术与课程内容配合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8:00Z</dcterms:created>
  <dc:creator>xieli</dc:creator>
  <dc:description/>
  <cp:keywords/>
  <dc:language>en-US</dc:language>
  <cp:lastModifiedBy>chenxia</cp:lastModifiedBy>
  <cp:lastPrinted>2006-09-28T09:20:00Z</cp:lastPrinted>
  <dcterms:modified xsi:type="dcterms:W3CDTF">2015-10-29T00:58:00Z</dcterms:modified>
  <cp:revision>7</cp:revision>
  <dc:subject/>
  <dc:title>防灾技术高等专科学校教师讲课比赛评分标准</dc:title>
</cp:coreProperties>
</file>