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防灾科技学院教学团队评审指标体系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30"/>
        <w:gridCol w:w="4763"/>
        <w:gridCol w:w="855"/>
        <w:gridCol w:w="614"/>
        <w:gridCol w:w="534"/>
        <w:gridCol w:w="534"/>
        <w:gridCol w:w="534"/>
        <w:gridCol w:w="534"/>
      </w:tblGrid>
      <w:tr>
        <w:trPr>
          <w:trHeight w:val="29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审要素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审标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Mi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等级（</w:t>
            </w:r>
            <w:r>
              <w:rPr>
                <w:rFonts w:cs="宋体;SimSun" w:ascii="宋体;SimSun" w:hAnsi="宋体;SimSun"/>
                <w:b/>
              </w:rPr>
              <w:t>Ki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</w:t>
            </w:r>
          </w:p>
        </w:tc>
      </w:tr>
      <w:tr>
        <w:trPr>
          <w:trHeight w:val="2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2</w:t>
            </w:r>
          </w:p>
        </w:tc>
      </w:tr>
      <w:tr>
        <w:trPr>
          <w:trHeight w:val="3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结构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团队设置符合专业要求，具有多年的教学与改革实践经历，整体水平高，师德师风良好，人才培养成绩显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团队职称结构、学历结构、年龄结构合理，老、中、青结合，形成梯队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管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带头人为本学科专家，具有一定影响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长期致力于课程建设，坚持教学，主持或参与院级精品建设课程、特色专业建设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品德高尚、治学严谨、具有较强的组织、管理和领导能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学工作密切结合社会、经济发展及行业需要，不断更新教学内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重视课程建设，选用优秀教材，改革成绩显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注重实践教学，培养学生创新精神和实践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团队特色鲜明、符合专业和课程建设需要，教学改革措施切实可行，加强优质教学资源建设，教学方法科学、手段先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学质量管理措施得力、教学效果好，对所在专业人才培养做出重要贡献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改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改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成果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专业特点和人才培养要求，团队积极开展教学改革与创新，近五年至少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院级及以上教改项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团队积极开展教学研究，在公开刊物发表有多篇教学改革研究论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学改革特色鲜明、措施有效，且推广应用情况良好，产生了较好的示范效应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促教学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团队积极开展科学研究，科研水平高，近五年公开发表论文不少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，承担有院级及以上科研项目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科研成果向教学转化，科研促教学成效显著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效果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教师引进培养计划和措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青年教师培养成效显著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青年教师具有硕士学位不低于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积极接受相关教师进修，成效显著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机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适应和满足专业人才培养需要、课程建设需要的团队建设规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团队建设目标科学合理，具有较强的操作性和可行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合作机制良好，有利于团队的可持续发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得 分 合 计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备注】总分计算：</w:t>
            </w:r>
            <w:r>
              <w:rPr>
                <w:rFonts w:cs="宋体;SimSun" w:ascii="宋体;SimSun" w:hAnsi="宋体;SimSun"/>
              </w:rPr>
              <w:t>M=∑KiMi</w:t>
            </w:r>
            <w:r>
              <w:rPr>
                <w:rFonts w:ascii="宋体;SimSun" w:hAnsi="宋体;SimSun" w:cs="宋体;SimSun"/>
              </w:rPr>
              <w:t>，其中</w:t>
            </w:r>
            <w:r>
              <w:rPr>
                <w:rFonts w:cs="宋体;SimSun" w:ascii="宋体;SimSun" w:hAnsi="宋体;SimSun"/>
              </w:rPr>
              <w:t>Ki</w:t>
            </w:r>
            <w:r>
              <w:rPr>
                <w:rFonts w:ascii="宋体;SimSun" w:hAnsi="宋体;SimSun" w:cs="宋体;SimSun"/>
              </w:rPr>
              <w:t>为评分等级系数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的系数分别为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Mi</w:t>
            </w:r>
            <w:r>
              <w:rPr>
                <w:rFonts w:ascii="宋体;SimSun" w:hAnsi="宋体;SimSun" w:cs="宋体;SimSun"/>
              </w:rPr>
              <w:t>是各二级指标的分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3:00Z</dcterms:created>
  <dc:creator>雨林木风</dc:creator>
  <dc:description/>
  <cp:keywords/>
  <dc:language>en-US</dc:language>
  <cp:lastModifiedBy>格式要求</cp:lastModifiedBy>
  <cp:lastPrinted>2013-03-27T09:22:00Z</cp:lastPrinted>
  <dcterms:modified xsi:type="dcterms:W3CDTF">2013-03-27T03:24:00Z</dcterms:modified>
  <cp:revision>273</cp:revision>
  <dc:subject/>
  <dc:title/>
</cp:coreProperties>
</file>