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河北省全国大学英语四、六级考试考生守则</w:t>
      </w:r>
    </w:p>
    <w:p>
      <w:pPr>
        <w:pStyle w:val="Style15"/>
        <w:spacing w:lineRule="auto" w:line="360"/>
        <w:ind w:left="424" w:firstLine="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考生要按照省教育考试院的要求，在报名时签署《诚信考试承诺书》。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必须按规定的时间（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）入场，入场开始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后（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），迟到考生禁止入场。考生入场时必须主动出示准考证以及有效身份证件（居民身份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军人及武警人员证件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户口本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公安户籍部门开具的贴有近期免冠照片的身份证号码证明、护照），接受考试工作人员核验，并按要求在考场座位表上签名。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只准携带必要的文具入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如铅笔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涂答题卡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黑色（或蓝色）签字笔、黑色（或蓝色）圆珠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入场后，要对号入座，将本人准考证以及有效身份证件放在课桌上，以便核验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除有特殊原因，在考试结束前禁止提前退场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必须严格按要求做答题目。书写部分一律用黑色或蓝色字迹签字笔或圆珠笔做答，填涂信息点时只能用铅笔（</w:t>
      </w:r>
      <w:r>
        <w:rPr>
          <w:rFonts w:eastAsia="楷体_GB2312" w:ascii="楷体_GB2312" w:hAnsi="楷体_GB2312"/>
          <w:sz w:val="24"/>
        </w:rPr>
        <w:t>2B</w:t>
      </w:r>
      <w:r>
        <w:rPr>
          <w:rFonts w:ascii="楷体_GB2312" w:hAnsi="楷体_GB2312" w:eastAsia="楷体_GB2312"/>
          <w:sz w:val="24"/>
        </w:rPr>
        <w:t>）涂黑。只能在规定考生做答的位置书写或填涂信息点。不按规定要求填涂和做答的，一律无效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3:00Z</dcterms:created>
  <dc:creator>杨帆 </dc:creator>
  <dc:description/>
  <cp:keywords/>
  <dc:language>en-US</dc:language>
  <cp:lastModifiedBy>杨帆 </cp:lastModifiedBy>
  <dcterms:modified xsi:type="dcterms:W3CDTF">2012-12-13T03:47:00Z</dcterms:modified>
  <cp:revision>2</cp:revision>
  <dc:subject/>
  <dc:title>河北省全国大学英语四、六级考试考生守则</dc:title>
</cp:coreProperties>
</file>