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防灾科技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rFonts w:eastAsia="Times New Roman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申请验收时间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务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二○一四</w:t>
      </w:r>
      <w:r>
        <w:rPr>
          <w:rFonts w:ascii="宋体;SimSun" w:hAnsi="宋体;SimSun" w:cs="宋体;SimSun"/>
          <w:bCs/>
          <w:sz w:val="32"/>
          <w:szCs w:val="32"/>
        </w:rPr>
        <w:t>年十二月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36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一、课程性质为公共基础课、学科基础课、专业基础课、专业必修课、专业限选课、专业任选课、集中实践课、公共选修课，应与专业人才培养方案的课程属性一致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二、本验收书一律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，字体为小四宋体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三、本验收书可另加附页，栏目不得增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组成员简介及在本课程建设中所承担的任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过程及主要建设成果描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程建设成果的推广价值及基本建设经验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及下一步建设的目标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1039"/>
        <w:gridCol w:w="761"/>
        <w:gridCol w:w="1164"/>
        <w:gridCol w:w="816"/>
        <w:gridCol w:w="984"/>
        <w:gridCol w:w="816"/>
        <w:gridCol w:w="984"/>
      </w:tblGrid>
      <w:tr>
        <w:trPr>
          <w:trHeight w:val="217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</w:tc>
      </w:tr>
      <w:tr>
        <w:trPr>
          <w:trHeight w:val="4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User</dc:creator>
  <dc:description/>
  <cp:keywords/>
  <dc:language>en-US</dc:language>
  <cp:lastModifiedBy>Administrator</cp:lastModifiedBy>
  <dcterms:modified xsi:type="dcterms:W3CDTF">2014-11-14T01:33:00Z</dcterms:modified>
  <cp:revision>6</cp:revision>
  <dc:subject/>
  <dc:title>防灾科技学院</dc:title>
</cp:coreProperties>
</file>