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77"/>
        <w:gridCol w:w="4252"/>
        <w:gridCol w:w="184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</w:tr>
      <w:tr>
        <w:trPr>
          <w:trHeight w:val="46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地学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地震学教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永革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磁场与地震监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仲华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鹏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燕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亮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城野外地质实习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伦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工程、电学类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震后救援与恢复重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巨文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震工程概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政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工程地震学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启文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强震动观测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雍年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电气安全与防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郭纯生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文管、经济组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保险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冲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勘查技术与工程专业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根龙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英语选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韩红梅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防震减灾法律法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薄景山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经济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彦东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灾害风险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汐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紧急状态法律制度和典型案例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爱云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t>首批防灾减灾特色教材建设项目立项评审分组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6:00Z</dcterms:created>
  <dc:creator>User</dc:creator>
  <dc:description/>
  <cp:keywords/>
  <dc:language>en-US</dc:language>
  <cp:lastModifiedBy>User</cp:lastModifiedBy>
  <dcterms:modified xsi:type="dcterms:W3CDTF">2010-03-12T01:51:00Z</dcterms:modified>
  <cp:revision>3</cp:revision>
  <dc:subject/>
  <dc:title>组别</dc:title>
</cp:coreProperties>
</file>