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24"/>
        <w:ind w:firstLine="480"/>
        <w:jc w:val="center"/>
        <w:rPr/>
      </w:pPr>
      <w:r>
        <w:rPr/>
        <w:t>首批防灾减灾特色教材建设项目立项评审专家推荐表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851"/>
        <w:gridCol w:w="1598"/>
        <w:gridCol w:w="2633"/>
        <w:gridCol w:w="2069"/>
      </w:tblGrid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ind w:left="481" w:first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</w:t>
      </w:r>
      <w:r>
        <w:rPr>
          <w:sz w:val="24"/>
        </w:rPr>
        <w:t>部门（公章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1:07:00Z</dcterms:created>
  <dc:creator>User</dc:creator>
  <dc:description/>
  <cp:keywords/>
  <dc:language>en-US</dc:language>
  <cp:lastModifiedBy>User</cp:lastModifiedBy>
  <dcterms:modified xsi:type="dcterms:W3CDTF">2010-03-12T01:16:00Z</dcterms:modified>
  <cp:revision>2</cp:revision>
  <dc:subject/>
  <dc:title>附表2：首批防灾减灾特色教材建设项目立项评审专家推荐表</dc:title>
</cp:coreProperties>
</file>