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大学生创新项目结题验收结果汇总表</w:t>
      </w:r>
    </w:p>
    <w:tbl>
      <w:tblPr>
        <w:tblW w:w="13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60"/>
        <w:gridCol w:w="1116"/>
        <w:gridCol w:w="1356"/>
        <w:gridCol w:w="1656"/>
      </w:tblGrid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石油储备库地层沉积环境演化分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科技学院学生就业素质要求探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永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压含水岩体应力应变孔压关系的数字模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结题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科学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灾科技学院数字地质博物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润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志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白山天池火山构造背景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一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纪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自由振荡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提取方法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相石灰岩沉积环境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金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断层带岩石变形分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会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工程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手机卡通讯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S-RT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在数字测图中的应用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宾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仪器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单片机的步进电机控制系统的开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淑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仪器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强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V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控制器开发装置的研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宏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科技学院火险估测及预防措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结题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校会计及相关专业毕业生就业调查与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珊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翠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科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郊高校校园流行语现状调查及分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灾害信息工程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器的设计与实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灾害信息工程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文本文件的可拓数据挖掘方法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方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工程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汶川地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后灾区青年生活满意度调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某地青年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东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逾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消费效用评价模型的构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弃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0:00Z</dcterms:created>
  <dc:creator>sjjx</dc:creator>
  <dc:description/>
  <dc:language>en-US</dc:language>
  <cp:lastModifiedBy>sjjx</cp:lastModifiedBy>
  <dcterms:modified xsi:type="dcterms:W3CDTF">2011-04-15T01:40:00Z</dcterms:modified>
  <cp:revision>2</cp:revision>
  <dc:subject/>
  <dc:title/>
</cp:coreProperties>
</file>