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30"/>
          <w:szCs w:val="30"/>
        </w:rPr>
        <w:t>附件</w:t>
      </w:r>
      <w:r>
        <w:rPr>
          <w:b/>
          <w:sz w:val="30"/>
          <w:szCs w:val="30"/>
        </w:rPr>
        <w:t>5</w:t>
      </w:r>
      <w:r>
        <w:rPr>
          <w:b/>
          <w:sz w:val="30"/>
          <w:szCs w:val="30"/>
        </w:rPr>
        <w:t>：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ascii="华文中宋" w:hAnsi="华文中宋" w:cs="华文中宋" w:eastAsia="华文中宋"/>
          <w:b/>
          <w:sz w:val="32"/>
          <w:szCs w:val="32"/>
        </w:rPr>
        <w:t>校级优秀毕业论文评审表</w:t>
      </w:r>
    </w:p>
    <w:tbl>
      <w:tblPr>
        <w:tblW w:w="95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4"/>
        <w:gridCol w:w="2236"/>
        <w:gridCol w:w="4346"/>
        <w:gridCol w:w="1035"/>
        <w:gridCol w:w="726"/>
      </w:tblGrid>
      <w:tr>
        <w:trPr>
          <w:trHeight w:val="513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一级指标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二级指标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指标内涵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权重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得分</w:t>
            </w:r>
          </w:p>
        </w:tc>
      </w:tr>
      <w:tr>
        <w:trPr>
          <w:trHeight w:val="1230" w:hRule="atLeast"/>
        </w:trPr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选题质量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22</w:t>
            </w:r>
            <w:r>
              <w:rPr>
                <w:b/>
                <w:bCs/>
                <w:szCs w:val="21"/>
              </w:rPr>
              <w:t>分）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．选题指导思想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选题要按照培养目标，围绕本学科选择有一定理论和实用价值的，可以对所学的知识和能力进行综合性训练的题目，题目内容应该能够涵盖本专业主干课的内容。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．题目难度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选题要能够达到本专业教学计划和教学大纲对知识能力培养的要求，毕业论文要有阶段的成果。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．题目工作量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从查阅文献、调查研究开始，预计正常完成题目任务要求学生每天工作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到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小时，需要</w:t>
            </w:r>
            <w:r>
              <w:rPr>
                <w:szCs w:val="21"/>
              </w:rPr>
              <w:t>15</w:t>
            </w:r>
            <w:r>
              <w:rPr>
                <w:szCs w:val="21"/>
              </w:rPr>
              <w:t>周才能完成的工作量。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．题目结合实际程度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所选题目要与科研、生产实际相结合。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能力水平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42</w:t>
            </w:r>
            <w:r>
              <w:rPr>
                <w:b/>
                <w:bCs/>
                <w:szCs w:val="21"/>
              </w:rPr>
              <w:t>分）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．调研及查阅文献资料能力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能独立查阅相关文献资料，归纳总结本领域有关的科学成果。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．综合运用知识能力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能运用所学专业知识分析论述有关问题，能对占有资料进行分析整理并适当运用，概念清楚，能以恰当的论据对科学论点进行有说服力的论证。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．</w:t>
            </w:r>
            <w:r>
              <w:rPr/>
              <w:t>研究方案设计能力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/>
              <w:t>论文的整体思路清晰，结构完整，研究方案完整有序。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．</w:t>
            </w:r>
            <w:r>
              <w:rPr/>
              <w:t>研究方法和手段的运用能力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能熟练地运用本学科的常规科学研究方法，能适当运用相关研究手段（如计算机、实验仪器设备等）进行资料搜集、加工、处理、并辅助论文写作。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论文质量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36</w:t>
            </w:r>
            <w:r>
              <w:rPr>
                <w:b/>
                <w:bCs/>
                <w:szCs w:val="21"/>
              </w:rPr>
              <w:t>分）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．论文撰写水平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文题相符，</w:t>
            </w:r>
            <w:r>
              <w:rPr/>
              <w:t>论文较完整的回答了题目所设定的有关问题；论点鲜明，观点正确，论据充分，论证有力，条理分明，语言流畅。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．规范程度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/>
              <w:t>符合《防灾科技学院毕业设计（论文、综合实践）管理规定》中对论文撰写的基本要求。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．创新性及成果价值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在理论上具有新意，应用性研究对于实际工作具有一定意义。综述类论文要有一定的前瞻性和合理的预见性。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7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计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                                </w:t>
      </w:r>
      <w:r>
        <w:rPr>
          <w:rFonts w:eastAsia="Times New Roman"/>
          <w:b/>
          <w:bCs/>
          <w:sz w:val="24"/>
        </w:rPr>
        <w:t xml:space="preserve">  </w:t>
      </w:r>
      <w:r>
        <w:rPr>
          <w:b/>
          <w:bCs/>
          <w:sz w:val="24"/>
        </w:rPr>
        <w:t>评审专家：</w:t>
      </w:r>
      <w:r>
        <w:rPr>
          <w:rFonts w:eastAsia="Times New Roman"/>
          <w:sz w:val="24"/>
        </w:rPr>
        <w:t xml:space="preserve">   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日</w:t>
      </w:r>
    </w:p>
    <w:p>
      <w:pPr>
        <w:pStyle w:val="Normal"/>
        <w:spacing w:lineRule="auto" w:line="36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                                    </w:t>
      </w:r>
      <w:r>
        <w:br w:type="page"/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24"/>
          <w:szCs w:val="32"/>
        </w:rPr>
      </w:pPr>
      <w:r>
        <w:rPr>
          <w:rFonts w:ascii="华文中宋" w:hAnsi="华文中宋" w:cs="华文中宋" w:eastAsia="华文中宋"/>
          <w:b/>
          <w:sz w:val="24"/>
          <w:szCs w:val="32"/>
        </w:rPr>
        <w:t>校级优秀毕业设计评审表</w:t>
      </w:r>
    </w:p>
    <w:tbl>
      <w:tblPr>
        <w:tblW w:w="95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4"/>
        <w:gridCol w:w="2236"/>
        <w:gridCol w:w="4418"/>
        <w:gridCol w:w="963"/>
        <w:gridCol w:w="726"/>
      </w:tblGrid>
      <w:tr>
        <w:trPr>
          <w:trHeight w:val="656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一级指标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二级指标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指标内涵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权重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得分</w:t>
            </w:r>
          </w:p>
        </w:tc>
      </w:tr>
      <w:tr>
        <w:trPr/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选题质量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22</w:t>
            </w:r>
            <w:r>
              <w:rPr>
                <w:b/>
                <w:bCs/>
                <w:szCs w:val="21"/>
              </w:rPr>
              <w:t>分）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．选题指导思想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选题要按照培养目标，围绕本学科选择有一定理论和实用价值的，可以对所学的知识和能力进行综合性训练的题目，题目内容应该能够涵盖本专业主干课的内容。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．题目难度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选题要能够达到本专业教学计划和教学大纲对知识能力培养的要求，毕业论文要有阶段的成果。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．题目工作量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从查阅文献、调查研究开始，预计正常完成题目任务要求学生每天工作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到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小时，需要</w:t>
            </w:r>
            <w:r>
              <w:rPr>
                <w:szCs w:val="21"/>
              </w:rPr>
              <w:t>15</w:t>
            </w:r>
            <w:r>
              <w:rPr>
                <w:szCs w:val="21"/>
              </w:rPr>
              <w:t>周才能完成的工作量。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2" w:hRule="atLeast"/>
        </w:trPr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．题目结合实际程度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所选题目要与科研、生产实际相结合。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96" w:hRule="atLeast"/>
        </w:trPr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能力水平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47</w:t>
            </w:r>
            <w:r>
              <w:rPr>
                <w:b/>
                <w:bCs/>
                <w:szCs w:val="21"/>
              </w:rPr>
              <w:t>分）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．调研及查阅文献资料能力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能独立查阅相关文献资料，归纳总结本领域有关的科学成果。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63" w:hRule="atLeast"/>
        </w:trPr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．综合运用知识能力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能运用所学专业知识对有关问题进行分析、论述、提出解决方案，能对占有资料进行分析整理并适当运用，能以恰当的论据对设计方案进行有说服力的论证。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50" w:hRule="atLeast"/>
        </w:trPr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．</w:t>
            </w:r>
            <w:r>
              <w:rPr/>
              <w:t>研究方案设计能力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/>
              <w:t>设计的整体思路清晰，方案科学合理、结构完整、可操作性强。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517" w:hRule="atLeast"/>
        </w:trPr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．</w:t>
            </w:r>
            <w:r>
              <w:rPr/>
              <w:t>研究方法和手段的运用能力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能熟练地运用本学科的常规科学研究方法，能适当运用相关研究手段（如计算机、实验仪器设备等）进行资料搜集、加工、处理、并辅助论文写作。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设计质量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31</w:t>
            </w:r>
            <w:r>
              <w:rPr>
                <w:b/>
                <w:bCs/>
                <w:szCs w:val="21"/>
              </w:rPr>
              <w:t>分）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．设计说明书（论文）撰写水平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设计说明书（论文）翔实的说明了设计方案或产品，结构合理，条理分明，语言流畅。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．规范程度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/>
              <w:t>符合《防灾科技学院毕业设计（论文、综合实践）管理规定》中对论文撰写的基本要求。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．创新性及成果价值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设计方案要有一定的实际价值，有技术创新点，对于实际工作具有一定意义；艺术类设计要有内涵、有深度，整体效果好。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9" w:hRule="atLeast"/>
        </w:trPr>
        <w:tc>
          <w:tcPr>
            <w:tcW w:w="7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合计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                                  </w:t>
      </w:r>
      <w:r>
        <w:rPr>
          <w:b/>
          <w:bCs/>
          <w:sz w:val="24"/>
        </w:rPr>
        <w:t>评审专家：</w:t>
      </w: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 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/>
      </w:pPr>
      <w:r>
        <w:rPr>
          <w:rFonts w:ascii="华文中宋" w:hAnsi="华文中宋" w:cs="华文中宋" w:eastAsia="华文中宋"/>
          <w:b/>
          <w:sz w:val="32"/>
          <w:szCs w:val="32"/>
        </w:rPr>
        <w:t>防灾科技学院校级优秀毕业设计（论文）推荐表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486410</wp:posOffset>
                </wp:positionV>
                <wp:extent cx="5696585" cy="83458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6585" cy="8345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4"/>
                              <w:gridCol w:w="2591"/>
                              <w:gridCol w:w="1164"/>
                              <w:gridCol w:w="1539"/>
                              <w:gridCol w:w="2293"/>
                            </w:tblGrid>
                            <w:tr>
                              <w:trPr/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50" w:after="156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  <w:szCs w:val="24"/>
                                    </w:rPr>
                                    <w:t>系    名</w:t>
                                  </w:r>
                                </w:p>
                              </w:tc>
                              <w:tc>
                                <w:tcPr>
                                  <w:tcW w:w="37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50" w:after="156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50" w:after="156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  <w:szCs w:val="24"/>
                                    </w:rPr>
                                    <w:t>学生姓名</w:t>
                                  </w:r>
                                </w:p>
                              </w:tc>
                              <w:tc>
                                <w:tcPr>
                                  <w:tcW w:w="2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50" w:after="156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50" w:after="156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  <w:szCs w:val="24"/>
                                    </w:rPr>
                                    <w:t>专    业</w:t>
                                  </w:r>
                                </w:p>
                              </w:tc>
                              <w:tc>
                                <w:tcPr>
                                  <w:tcW w:w="37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50" w:after="156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50" w:after="156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  <w:szCs w:val="24"/>
                                    </w:rPr>
                                    <w:t>学    号</w:t>
                                  </w:r>
                                </w:p>
                              </w:tc>
                              <w:tc>
                                <w:tcPr>
                                  <w:tcW w:w="2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50" w:after="156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50" w:after="156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  <w:szCs w:val="24"/>
                                    </w:rPr>
                                    <w:t>指导教师</w:t>
                                  </w:r>
                                </w:p>
                              </w:tc>
                              <w:tc>
                                <w:tcPr>
                                  <w:tcW w:w="2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50" w:after="156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50" w:after="156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  <w:szCs w:val="24"/>
                                    </w:rPr>
                                    <w:t>职  称</w:t>
                                  </w:r>
                                </w:p>
                              </w:tc>
                              <w:tc>
                                <w:tcPr>
                                  <w:tcW w:w="38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50" w:after="156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8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50" w:after="156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  <w:szCs w:val="24"/>
                                    </w:rPr>
                                    <w:t>题目名称</w:t>
                                  </w:r>
                                </w:p>
                              </w:tc>
                              <w:tc>
                                <w:tcPr>
                                  <w:tcW w:w="37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50" w:after="156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50" w:after="156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  <w:szCs w:val="24"/>
                                    </w:rPr>
                                    <w:t>题目类型</w:t>
                                  </w:r>
                                </w:p>
                              </w:tc>
                              <w:tc>
                                <w:tcPr>
                                  <w:tcW w:w="2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50" w:after="156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7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50" w:after="156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  <w:szCs w:val="24"/>
                                    </w:rPr>
                                    <w:t>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50" w:after="156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  <w:szCs w:val="24"/>
                                    </w:rPr>
                                    <w:t>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50" w:after="156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  <w:szCs w:val="24"/>
                                    </w:rPr>
                                    <w:t>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50" w:after="156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  <w:szCs w:val="24"/>
                                    </w:rPr>
                                    <w:t>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50" w:after="156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  <w:szCs w:val="24"/>
                                    </w:rPr>
                                    <w:t>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50" w:after="156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  <w:szCs w:val="24"/>
                                    </w:rPr>
                                    <w:t>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50" w:after="156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  <w:szCs w:val="24"/>
                                    </w:rPr>
                                    <w:t>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50" w:after="156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  <w:szCs w:val="24"/>
                                    </w:rPr>
                                    <w:t>见</w:t>
                                  </w:r>
                                </w:p>
                              </w:tc>
                              <w:tc>
                                <w:tcPr>
                                  <w:tcW w:w="758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50" w:after="156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50" w:after="156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50" w:after="156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50" w:after="156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50" w:after="156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50" w:after="156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50" w:after="156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  <w:szCs w:val="24"/>
                                    </w:rPr>
                                    <w:t>考核小组组长（签名）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50" w:after="156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4"/>
                                      <w:szCs w:val="24"/>
                                    </w:rPr>
                                    <w:t xml:space="preserve">                             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  <w:szCs w:val="24"/>
                                    </w:rPr>
                                    <w:t>年    月    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8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50" w:after="156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  <w:szCs w:val="24"/>
                                    </w:rPr>
                                    <w:t>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50" w:after="156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  <w:szCs w:val="24"/>
                                    </w:rPr>
                                    <w:t>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50" w:after="156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  <w:szCs w:val="24"/>
                                    </w:rPr>
                                    <w:t>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50" w:after="156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  <w:szCs w:val="24"/>
                                    </w:rPr>
                                    <w:t>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50" w:after="156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  <w:szCs w:val="24"/>
                                    </w:rPr>
                                    <w:t>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50" w:after="156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  <w:szCs w:val="24"/>
                                    </w:rPr>
                                    <w:t>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50" w:after="156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  <w:szCs w:val="24"/>
                                    </w:rPr>
                                    <w:t>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50" w:after="156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  <w:szCs w:val="24"/>
                                    </w:rPr>
                                    <w:t>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50" w:after="156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  <w:szCs w:val="24"/>
                                    </w:rPr>
                                    <w:t>见</w:t>
                                  </w:r>
                                </w:p>
                              </w:tc>
                              <w:tc>
                                <w:tcPr>
                                  <w:tcW w:w="758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50" w:after="156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50" w:after="156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50" w:after="156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50" w:after="156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50" w:after="156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50" w:after="156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50" w:after="156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50" w:after="156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  <w:szCs w:val="24"/>
                                    </w:rPr>
                                    <w:t>考核委员会主任（签名）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50" w:after="156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4"/>
                                      <w:szCs w:val="24"/>
                                    </w:rPr>
                                    <w:t xml:space="preserve">                             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  <w:szCs w:val="24"/>
                                    </w:rPr>
                                    <w:t>年    月    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9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50" w:after="156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50" w:after="156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  <w:szCs w:val="24"/>
                                    </w:rPr>
                                    <w:t>学院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50" w:after="156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  <w:szCs w:val="24"/>
                                    </w:rPr>
                                    <w:t>意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50" w:after="156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  <w:szCs w:val="24"/>
                                    </w:rPr>
                                    <w:t>审批</w:t>
                                  </w:r>
                                </w:p>
                              </w:tc>
                              <w:tc>
                                <w:tcPr>
                                  <w:tcW w:w="758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50" w:after="156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50" w:after="156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50" w:after="156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50" w:after="156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  <w:szCs w:val="24"/>
                                    </w:rPr>
                                    <w:t>主管校长：                       （公章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50" w:after="156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4"/>
                                      <w:szCs w:val="24"/>
                                    </w:rPr>
                                    <w:t xml:space="preserve">                             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  <w:szCs w:val="24"/>
                                    </w:rPr>
                                    <w:t xml:space="preserve">年    月    日         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8.55pt;height:657.15pt;mso-wrap-distance-left:9pt;mso-wrap-distance-right:9pt;mso-wrap-distance-top:0pt;mso-wrap-distance-bottom:0pt;margin-top:38.3pt;mso-position-vertical-relative:text;margin-left:73.4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84"/>
                        <w:gridCol w:w="2591"/>
                        <w:gridCol w:w="1164"/>
                        <w:gridCol w:w="1539"/>
                        <w:gridCol w:w="2293"/>
                      </w:tblGrid>
                      <w:tr>
                        <w:trPr/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50" w:after="156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  <w:szCs w:val="24"/>
                              </w:rPr>
                              <w:t>系    名</w:t>
                            </w:r>
                          </w:p>
                        </w:tc>
                        <w:tc>
                          <w:tcPr>
                            <w:tcW w:w="37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50" w:after="156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50" w:after="156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  <w:szCs w:val="24"/>
                              </w:rPr>
                              <w:t>学生姓名</w:t>
                            </w:r>
                          </w:p>
                        </w:tc>
                        <w:tc>
                          <w:tcPr>
                            <w:tcW w:w="22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50" w:after="156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50" w:after="156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  <w:szCs w:val="24"/>
                              </w:rPr>
                              <w:t>专    业</w:t>
                            </w:r>
                          </w:p>
                        </w:tc>
                        <w:tc>
                          <w:tcPr>
                            <w:tcW w:w="37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50" w:after="156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50" w:after="156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  <w:szCs w:val="24"/>
                              </w:rPr>
                              <w:t>学    号</w:t>
                            </w:r>
                          </w:p>
                        </w:tc>
                        <w:tc>
                          <w:tcPr>
                            <w:tcW w:w="22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50" w:after="156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50" w:after="156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  <w:szCs w:val="24"/>
                              </w:rPr>
                              <w:t>指导教师</w:t>
                            </w:r>
                          </w:p>
                        </w:tc>
                        <w:tc>
                          <w:tcPr>
                            <w:tcW w:w="2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50" w:after="156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50" w:after="156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  <w:szCs w:val="24"/>
                              </w:rPr>
                              <w:t>职  称</w:t>
                            </w:r>
                          </w:p>
                        </w:tc>
                        <w:tc>
                          <w:tcPr>
                            <w:tcW w:w="383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50" w:after="156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8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50" w:after="156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  <w:szCs w:val="24"/>
                              </w:rPr>
                              <w:t>题目名称</w:t>
                            </w:r>
                          </w:p>
                        </w:tc>
                        <w:tc>
                          <w:tcPr>
                            <w:tcW w:w="37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50" w:after="156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50" w:after="156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  <w:szCs w:val="24"/>
                              </w:rPr>
                              <w:t>题目类型</w:t>
                            </w:r>
                          </w:p>
                        </w:tc>
                        <w:tc>
                          <w:tcPr>
                            <w:tcW w:w="22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50" w:after="156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97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50" w:after="156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  <w:szCs w:val="24"/>
                              </w:rPr>
                              <w:t>考</w:t>
                            </w:r>
                          </w:p>
                          <w:p>
                            <w:pPr>
                              <w:pStyle w:val="Normal"/>
                              <w:spacing w:before="50" w:after="156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  <w:szCs w:val="24"/>
                              </w:rPr>
                              <w:t>核</w:t>
                            </w:r>
                          </w:p>
                          <w:p>
                            <w:pPr>
                              <w:pStyle w:val="Normal"/>
                              <w:spacing w:before="50" w:after="156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  <w:szCs w:val="24"/>
                              </w:rPr>
                              <w:t>小</w:t>
                            </w:r>
                          </w:p>
                          <w:p>
                            <w:pPr>
                              <w:pStyle w:val="Normal"/>
                              <w:spacing w:before="50" w:after="156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  <w:szCs w:val="24"/>
                              </w:rPr>
                              <w:t>组</w:t>
                            </w:r>
                          </w:p>
                          <w:p>
                            <w:pPr>
                              <w:pStyle w:val="Normal"/>
                              <w:spacing w:before="50" w:after="156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  <w:szCs w:val="24"/>
                              </w:rPr>
                              <w:t>推</w:t>
                            </w:r>
                          </w:p>
                          <w:p>
                            <w:pPr>
                              <w:pStyle w:val="Normal"/>
                              <w:spacing w:before="50" w:after="156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  <w:szCs w:val="24"/>
                              </w:rPr>
                              <w:t>荐</w:t>
                            </w:r>
                          </w:p>
                          <w:p>
                            <w:pPr>
                              <w:pStyle w:val="Normal"/>
                              <w:spacing w:before="50" w:after="156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  <w:szCs w:val="24"/>
                              </w:rPr>
                              <w:t>意</w:t>
                            </w:r>
                          </w:p>
                          <w:p>
                            <w:pPr>
                              <w:pStyle w:val="Normal"/>
                              <w:spacing w:before="50" w:after="156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  <w:szCs w:val="24"/>
                              </w:rPr>
                              <w:t>见</w:t>
                            </w:r>
                          </w:p>
                        </w:tc>
                        <w:tc>
                          <w:tcPr>
                            <w:tcW w:w="758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50" w:after="156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50" w:after="156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50" w:after="156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50" w:after="156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50" w:after="156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50" w:after="156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50" w:after="156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 w:val="24"/>
                                <w:szCs w:val="24"/>
                              </w:rPr>
                              <w:t>考核小组组长（签名）：</w:t>
                            </w:r>
                          </w:p>
                          <w:p>
                            <w:pPr>
                              <w:pStyle w:val="Normal"/>
                              <w:spacing w:before="50" w:after="156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 w:val="24"/>
                                <w:szCs w:val="24"/>
                              </w:rPr>
                              <w:t xml:space="preserve">                                  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sz w:val="24"/>
                                <w:szCs w:val="24"/>
                              </w:rPr>
                              <w:t>年    月    日</w:t>
                            </w:r>
                          </w:p>
                        </w:tc>
                      </w:tr>
                      <w:tr>
                        <w:trPr>
                          <w:trHeight w:val="2948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50" w:after="156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  <w:szCs w:val="24"/>
                              </w:rPr>
                              <w:t>考</w:t>
                            </w:r>
                          </w:p>
                          <w:p>
                            <w:pPr>
                              <w:pStyle w:val="Normal"/>
                              <w:spacing w:before="50" w:after="156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  <w:szCs w:val="24"/>
                              </w:rPr>
                              <w:t>核</w:t>
                            </w:r>
                          </w:p>
                          <w:p>
                            <w:pPr>
                              <w:pStyle w:val="Normal"/>
                              <w:spacing w:before="50" w:after="156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  <w:szCs w:val="24"/>
                              </w:rPr>
                              <w:t>委</w:t>
                            </w:r>
                          </w:p>
                          <w:p>
                            <w:pPr>
                              <w:pStyle w:val="Normal"/>
                              <w:spacing w:before="50" w:after="156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  <w:szCs w:val="24"/>
                              </w:rPr>
                              <w:t>员</w:t>
                            </w:r>
                          </w:p>
                          <w:p>
                            <w:pPr>
                              <w:pStyle w:val="Normal"/>
                              <w:spacing w:before="50" w:after="156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  <w:szCs w:val="24"/>
                              </w:rPr>
                              <w:t>会</w:t>
                            </w:r>
                          </w:p>
                          <w:p>
                            <w:pPr>
                              <w:pStyle w:val="Normal"/>
                              <w:spacing w:before="50" w:after="156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  <w:szCs w:val="24"/>
                              </w:rPr>
                              <w:t>审</w:t>
                            </w:r>
                          </w:p>
                          <w:p>
                            <w:pPr>
                              <w:pStyle w:val="Normal"/>
                              <w:spacing w:before="50" w:after="156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  <w:szCs w:val="24"/>
                              </w:rPr>
                              <w:t>核</w:t>
                            </w:r>
                          </w:p>
                          <w:p>
                            <w:pPr>
                              <w:pStyle w:val="Normal"/>
                              <w:spacing w:before="50" w:after="156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  <w:szCs w:val="24"/>
                              </w:rPr>
                              <w:t>意</w:t>
                            </w:r>
                          </w:p>
                          <w:p>
                            <w:pPr>
                              <w:pStyle w:val="Normal"/>
                              <w:spacing w:before="50" w:after="156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  <w:szCs w:val="24"/>
                              </w:rPr>
                              <w:t>见</w:t>
                            </w:r>
                          </w:p>
                        </w:tc>
                        <w:tc>
                          <w:tcPr>
                            <w:tcW w:w="758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50" w:after="156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50" w:after="156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50" w:after="156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50" w:after="156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50" w:after="156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50" w:after="156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50" w:after="156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50" w:after="156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 w:val="24"/>
                                <w:szCs w:val="24"/>
                              </w:rPr>
                              <w:t>考核委员会主任（签名）：</w:t>
                            </w:r>
                          </w:p>
                          <w:p>
                            <w:pPr>
                              <w:pStyle w:val="Normal"/>
                              <w:spacing w:before="50" w:after="156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 w:val="24"/>
                                <w:szCs w:val="24"/>
                              </w:rPr>
                              <w:t xml:space="preserve">                                  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sz w:val="24"/>
                                <w:szCs w:val="24"/>
                              </w:rPr>
                              <w:t>年    月    日</w:t>
                            </w:r>
                          </w:p>
                        </w:tc>
                      </w:tr>
                      <w:tr>
                        <w:trPr>
                          <w:trHeight w:val="2279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50" w:after="156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50" w:after="156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  <w:szCs w:val="24"/>
                              </w:rPr>
                              <w:t>学院</w:t>
                            </w:r>
                          </w:p>
                          <w:p>
                            <w:pPr>
                              <w:pStyle w:val="Normal"/>
                              <w:spacing w:before="50" w:after="156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  <w:szCs w:val="24"/>
                              </w:rPr>
                              <w:t>意见</w:t>
                            </w:r>
                          </w:p>
                          <w:p>
                            <w:pPr>
                              <w:pStyle w:val="Normal"/>
                              <w:spacing w:before="50" w:after="156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  <w:szCs w:val="24"/>
                              </w:rPr>
                              <w:t>审批</w:t>
                            </w:r>
                          </w:p>
                        </w:tc>
                        <w:tc>
                          <w:tcPr>
                            <w:tcW w:w="758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50" w:after="156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50" w:after="156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50" w:after="156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50" w:after="156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 w:val="24"/>
                                <w:szCs w:val="24"/>
                              </w:rPr>
                              <w:t>主管校长：                       （公章）</w:t>
                            </w:r>
                          </w:p>
                          <w:p>
                            <w:pPr>
                              <w:pStyle w:val="Normal"/>
                              <w:spacing w:before="50" w:after="156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 w:val="24"/>
                                <w:szCs w:val="24"/>
                              </w:rPr>
                              <w:t xml:space="preserve">                                  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sz w:val="24"/>
                                <w:szCs w:val="24"/>
                              </w:rPr>
                              <w:t xml:space="preserve">年    月    日         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134" w:right="1134" w:gutter="0" w:header="0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标题 Char"/>
    <w:qFormat/>
    <w:rPr>
      <w:rFonts w:ascii="Arial" w:hAnsi="Arial" w:cs="Arial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360"/>
      <w:ind w:firstLine="200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480"/>
    </w:pPr>
    <w:rPr>
      <w:sz w:val="24"/>
      <w:szCs w:val="24"/>
    </w:rPr>
  </w:style>
  <w:style w:type="paragraph" w:styleId="2">
    <w:name w:val="正文文本缩进 2"/>
    <w:basedOn w:val="Normal"/>
    <w:qFormat/>
    <w:pPr>
      <w:spacing w:lineRule="exact" w:line="360"/>
      <w:ind w:firstLine="480"/>
    </w:pPr>
    <w:rPr>
      <w:bCs/>
      <w:color w:val="FF0000"/>
      <w:sz w:val="24"/>
      <w:szCs w:val="24"/>
      <w:lang w:val="zh-CN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06:18:00Z</dcterms:created>
  <dc:creator>Administrator</dc:creator>
  <dc:description/>
  <dc:language>en-US</dc:language>
  <cp:lastModifiedBy>Administrator</cp:lastModifiedBy>
  <cp:lastPrinted>2015-10-29T13:56:00Z</cp:lastPrinted>
  <dcterms:modified xsi:type="dcterms:W3CDTF">2015-10-29T06:18:00Z</dcterms:modified>
  <cp:revision>2</cp:revision>
  <dc:subject/>
  <dc:title>防灾科技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