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5981"/>
        <w:gridCol w:w="1193"/>
      </w:tblGrid>
      <w:tr>
        <w:trPr>
          <w:trHeight w:val="370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课程名称：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课程负责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指标内涵及评分细则（专家参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家打分</w:t>
            </w:r>
          </w:p>
        </w:tc>
      </w:tr>
      <w:tr>
        <w:trPr>
          <w:trHeight w:val="7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网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信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对课程的基本情况有较为详细的说明，包括</w:t>
            </w:r>
            <w:r>
              <w:rPr>
                <w:u w:val="single"/>
              </w:rPr>
              <w:t>课程简介</w:t>
            </w:r>
            <w:r>
              <w:rPr/>
              <w:t>、</w:t>
            </w:r>
            <w:r>
              <w:rPr>
                <w:u w:val="single"/>
              </w:rPr>
              <w:t>教学大纲</w:t>
            </w:r>
            <w:r>
              <w:rPr/>
              <w:t>、</w:t>
            </w:r>
            <w:r>
              <w:rPr>
                <w:u w:val="single"/>
              </w:rPr>
              <w:t>授课计划</w:t>
            </w:r>
            <w:r>
              <w:rPr/>
              <w:t>、</w:t>
            </w:r>
            <w:r>
              <w:rPr>
                <w:u w:val="single"/>
              </w:rPr>
              <w:t>选用教材</w:t>
            </w:r>
            <w:r>
              <w:rPr/>
              <w:t>、</w:t>
            </w:r>
            <w:r>
              <w:rPr>
                <w:u w:val="single"/>
              </w:rPr>
              <w:t>参考书目</w:t>
            </w:r>
            <w:r>
              <w:rPr/>
              <w:t>等。（缺一项可减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习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明确的学习指导用语，包括</w:t>
            </w:r>
            <w:r>
              <w:rPr>
                <w:u w:val="single"/>
              </w:rPr>
              <w:t>学习目标</w:t>
            </w:r>
            <w:r>
              <w:rPr/>
              <w:t>、</w:t>
            </w:r>
            <w:r>
              <w:rPr>
                <w:u w:val="single"/>
              </w:rPr>
              <w:t>重点和难点</w:t>
            </w:r>
            <w:r>
              <w:rPr/>
              <w:t>、</w:t>
            </w:r>
            <w:r>
              <w:rPr>
                <w:u w:val="single"/>
              </w:rPr>
              <w:t>学习方法建议</w:t>
            </w:r>
            <w:r>
              <w:rPr/>
              <w:t>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团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完整的</w:t>
            </w:r>
            <w:r>
              <w:rPr>
                <w:u w:val="single"/>
              </w:rPr>
              <w:t>教师个人简历</w:t>
            </w:r>
            <w:r>
              <w:rPr/>
              <w:t>、</w:t>
            </w:r>
            <w:r>
              <w:rPr>
                <w:u w:val="single"/>
              </w:rPr>
              <w:t>教学团队资料</w:t>
            </w:r>
            <w:r>
              <w:rPr/>
              <w:t>，如基本情况、照片、联系方式、教学及研究成果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络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课程标准和教学目标要求，提供完整的网络课程资源，</w:t>
            </w:r>
            <w:r>
              <w:rPr>
                <w:u w:val="single"/>
              </w:rPr>
              <w:t>教学课件</w:t>
            </w:r>
            <w:r>
              <w:rPr/>
              <w:t>、实习案例（录像、虚拟仿真软件）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助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向学生提供有与该课程相关的背景知识材料、其他学习辅助材料等课程资源链接，表现形式多样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站特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课程网站设计有自己的特色和创意，页面表现新颖，有吸引力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实习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及质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内容丰富，在规定实习期间工作量饱满；实习内容综合性强、与专业相关度高，与理论教学的有机联系强；选用或自编与教学内容相匹配的教材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与基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设备先进，台套数充足，且在实习过程中能够得到充分利用；实习基地（场地）稳定，条件良好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队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队伍结构合理；数量能够满足实习需要；实践经验丰富；指导实践能力强；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内容能够根据专业发展和设备更新情况不断改进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研究与教学改革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项院级以上相关教研项目（立项即可）；一篇省级以上刊物发表的相关教研教改论文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基本文件设计、教学团队建设、教学内容安排、教学方法与手段改革、实习基地建设与管理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需要的其他建设内容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价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组教师开出本门课程的督导评价（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参考课程组教师开出本门课程的学生评教数据满意度不低于</w:t>
            </w:r>
            <w:r>
              <w:rPr/>
              <w:t>85%</w:t>
            </w:r>
            <w:r>
              <w:rPr/>
              <w:t>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有实习总结，近二年有至少</w:t>
            </w:r>
            <w:r>
              <w:rPr/>
              <w:t>1</w:t>
            </w:r>
            <w:r>
              <w:rPr/>
              <w:t>篇针对该实验课程在省级以上刊物发表的学生论文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9"/>
        <w:jc w:val="center"/>
        <w:rPr/>
      </w:pPr>
      <w:r>
        <w:rPr>
          <w:b/>
          <w:sz w:val="32"/>
          <w:szCs w:val="32"/>
        </w:rPr>
        <w:t>防灾科技学院重点建设课程（实习）验收专家评议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7:00Z</dcterms:created>
  <dc:creator>User</dc:creator>
  <dc:description/>
  <cp:keywords/>
  <dc:language>en-US</dc:language>
  <cp:lastModifiedBy>Patton</cp:lastModifiedBy>
  <cp:lastPrinted>2016-05-05T10:39:00Z</cp:lastPrinted>
  <dcterms:modified xsi:type="dcterms:W3CDTF">2016-05-05T02:39:00Z</dcterms:modified>
  <cp:revision>24</cp:revision>
  <dc:subject/>
  <dc:title>首批重点建设课程验收专家评议用表</dc:title>
</cp:coreProperties>
</file>