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、综合实践）答辩组织安排的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根据《毕业设计（论文、综合实践）管理规定》，为加强毕业设计（论文、综合实践）答辩组织管理，各系要组成考核委员会和考核小组，</w:t>
      </w:r>
      <w:r>
        <w:rPr>
          <w:rFonts w:ascii="宋体;SimSun" w:hAnsi="宋体;SimSun" w:cs="宋体;SimSun"/>
          <w:sz w:val="24"/>
        </w:rPr>
        <w:t>适时地组织学生做好答辩前的材料准备，答辩考核采用按专业或班级召开答辩会的形式进行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sz w:val="24"/>
        </w:rPr>
        <w:t>现就毕业设计（论文、综合实践）答辩组织安排的环节要求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考核委员会工作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委员会负责指定各考核小组组长和其他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核委员会负责指导和检查考核小组工作，审定最后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毕业设计（论文、综合实践）成绩不及格的，考核委员会负责组织二次答辩，并认定二次答辩是否及格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二、考核小组工作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完成答辩具体安排工作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通过</w:t>
      </w:r>
      <w:r>
        <w:rPr>
          <w:rFonts w:ascii="宋体;SimSun" w:hAnsi="宋体;SimSun" w:cs="宋体;SimSun"/>
          <w:sz w:val="24"/>
        </w:rPr>
        <w:t>毕业设计信息管理系统完成</w:t>
      </w:r>
      <w:r>
        <w:rPr>
          <w:sz w:val="24"/>
        </w:rPr>
        <w:t>答辩安排，包括答辩考核小组成员、答辩专业（班级）、答辩时间、答辩地点（教室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答辩前</w:t>
      </w:r>
      <w:r>
        <w:rPr>
          <w:sz w:val="24"/>
        </w:rPr>
        <w:t>3</w:t>
      </w:r>
      <w:r>
        <w:rPr>
          <w:sz w:val="24"/>
        </w:rPr>
        <w:t>天公布答辩安排，包括时间、地点、程序和要求，以便师生及时做好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负责组织布置会场，使之具有郑重、严肃的气氛。在显著位置张贴横幅或喷绘海报；评审席、答辩席要摆放相关标牌和必要文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核小组负责复查拟评优和不及格的毕业设计（论文、综合实践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考核小组负责具体答辩考核工作，小组组长主持答辩会，负责控制答辩程序，做好答辩记录、填写评语、答辩成绩评定工作。对于综合成绩不及格的学生，考核小组应给出相应的修改意见，以供学生参考修改并参加由考核委员会组织的二次答辩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便于管理和督导检查，请各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向教务处实践教学科提交以下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委员会组织机构及成员名单。（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安排表（附表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材料均需考核委员会主任签字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1:00Z</dcterms:created>
  <dc:creator>雨林木风</dc:creator>
  <dc:description/>
  <cp:keywords/>
  <dc:language>en-US</dc:language>
  <cp:lastModifiedBy>cj</cp:lastModifiedBy>
  <cp:lastPrinted>2012-05-18T13:48:00Z</cp:lastPrinted>
  <dcterms:modified xsi:type="dcterms:W3CDTF">2013-05-06T01:54:00Z</dcterms:modified>
  <cp:revision>90</cp:revision>
  <dc:subject/>
  <dc:title/>
</cp:coreProperties>
</file>