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度精品建设课程验收结果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2"/>
        <w:gridCol w:w="2890"/>
        <w:gridCol w:w="1370"/>
        <w:gridCol w:w="5651"/>
        <w:gridCol w:w="992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教学单位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负责人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程组成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防灾工程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理论力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魏佳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王丽、卢玉林、王素莉、</w:t>
            </w:r>
            <w:r>
              <w:rPr>
                <w:color w:val="000000"/>
              </w:rPr>
              <w:t>赵培培、郭晓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防灾仪器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可编程序控制器</w:t>
            </w:r>
            <w:r>
              <w:rPr>
                <w:color w:val="000000"/>
              </w:rPr>
              <w:t>PL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郭纯生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李立新、王全胜、姚振静、陈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灾害信息工程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大学计算机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郭娜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丰继林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高方平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李军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周文波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史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灾害信息工程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白灵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杨秋格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韩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丰继林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黄猛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鹿玉红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陈新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灾害信息工程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秋格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白灵、</w:t>
            </w:r>
            <w:r>
              <w:rPr>
                <w:color w:val="000000"/>
              </w:rPr>
              <w:t>韩莹、</w:t>
            </w:r>
            <w:r>
              <w:rPr>
                <w:color w:val="000000"/>
              </w:rPr>
              <w:t>吴鹏、李珊珊、丰继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灾害信息工程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数据库原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艳霞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黄猛、庞国莉、</w:t>
            </w:r>
            <w:r>
              <w:rPr>
                <w:color w:val="000000"/>
              </w:rPr>
              <w:t>李忠、</w:t>
            </w:r>
            <w:r>
              <w:rPr>
                <w:color w:val="000000"/>
              </w:rPr>
              <w:t>李攀</w:t>
            </w:r>
            <w:r>
              <w:rPr>
                <w:color w:val="000000"/>
              </w:rPr>
              <w:t>、</w:t>
            </w:r>
            <w:r>
              <w:rPr>
                <w:sz w:val="23"/>
                <w:szCs w:val="23"/>
              </w:rPr>
              <w:t>沈焱萍</w:t>
            </w:r>
            <w:r>
              <w:rPr>
                <w:sz w:val="23"/>
                <w:szCs w:val="23"/>
              </w:rPr>
              <w:t>、邢丽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经济管理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翠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何红霞、刘新梅、王立卫、殷文玲、黄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经济管理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统计学原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黄敏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梁瑞莲、刘翠侠、王健、耿贵珍、何红霞、刘新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人文社科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现代汉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宏川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钟健、侯英、</w:t>
            </w:r>
            <w:r>
              <w:rPr>
                <w:color w:val="000000"/>
              </w:rPr>
              <w:t>王素敏、</w:t>
            </w:r>
            <w:r>
              <w:rPr>
                <w:color w:val="000000"/>
              </w:rPr>
              <w:t>王汝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人文社科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中外广告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艳平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李爱哲、贾雪倩、周鼎、彭麦福、李幸、朱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外语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基础英语Ⅰ—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池丽霞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郭婧、</w:t>
            </w:r>
            <w:r>
              <w:rPr>
                <w:color w:val="000000"/>
              </w:rPr>
              <w:t>霍雨光、</w:t>
            </w:r>
            <w:r>
              <w:rPr>
                <w:color w:val="000000"/>
              </w:rPr>
              <w:t>王菁</w:t>
            </w:r>
            <w:r>
              <w:rPr>
                <w:color w:val="000000"/>
              </w:rPr>
              <w:t>、贾中华、陈怡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外语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英语视听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菁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张彩贞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李恩庆、</w:t>
            </w:r>
            <w:r>
              <w:rPr>
                <w:color w:val="000000"/>
              </w:rPr>
              <w:t>郭婧、</w:t>
            </w:r>
            <w:r>
              <w:rPr>
                <w:color w:val="000000"/>
              </w:rPr>
              <w:t>冯雷、刘艳曾、沈洪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外语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英语听力Ⅰ—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伟超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张悦清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刘娲路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王冬梅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王艳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陈伟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陈海君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周淑娟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王委委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赵楠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外语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英语泛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韩红梅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王冬梅、李海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基础课教学部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福昌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赵宜宾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张艳芳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钱小仕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张鹤翔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任晴晴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张梅东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霍振香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洪明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基础课教学部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大学物理（上、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健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赵立珍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康永刚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张秀娥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张新超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李瑞东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刘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基础课教学部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等数学（财经类上、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丽娟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靳志同、赵宜宾、王福昌、</w:t>
            </w:r>
            <w:r>
              <w:rPr>
                <w:color w:val="000000"/>
              </w:rPr>
              <w:t>赵玲玲、何珊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体育部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体育普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宋淑珍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宋海燕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张学雷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刘立华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李睿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..ì.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6:00Z</dcterms:created>
  <dc:creator>Patton</dc:creator>
  <dc:description/>
  <cp:keywords/>
  <dc:language>en-US</dc:language>
  <cp:lastModifiedBy>Patton</cp:lastModifiedBy>
  <cp:lastPrinted>2016-03-09T16:42:00Z</cp:lastPrinted>
  <dcterms:modified xsi:type="dcterms:W3CDTF">2016-03-09T08:42:00Z</dcterms:modified>
  <cp:revision>4</cp:revision>
  <dc:subject/>
  <dc:title/>
</cp:coreProperties>
</file>