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第十轮重点建设课程验收结果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0"/>
        <w:gridCol w:w="2681"/>
        <w:gridCol w:w="1418"/>
        <w:gridCol w:w="5953"/>
        <w:gridCol w:w="1538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组成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等级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兴城野外地质教学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晓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玲玲、孙珍军、李德伦、王锡奎、袁四化、刘智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下水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洪彪、张艳、张耀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勘查地球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珍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赫楠、陆丽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与环境物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砚斌、李静、武巴特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丽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、关成尧、殷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振动测试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必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、于淼、郭晓云、周洋、何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结构与工程地质试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晓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妮、沈超、李孝波、王伟、孟凡超、孙有为、卢滔、霍占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工程测试与监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晓光、门妮、王伟、卢滔、李平、李孝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震观测与数据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玉林、张宇东、王伟、刘必灯、李孝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仪器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振动测试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丽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渤力、贺秀玲、储琳琳、施艳、姜运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仪器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号与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丽那、苏渤力、贺秀玲、储琳琳、施艳、姜运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仪器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淑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丽娜、施艳、蔡建羡、姚振静、吴燕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灾害信息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系统集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庆杰、潘志安、沈焱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产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嘉毅、谢合亮、朱平安、李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社科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视听语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聪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宏、孟娟娟、朱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文体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婧、聂晓黎、刘娲路、郭鑫、霍雨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雷、聂晓黎、张莉、夏金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1:00Z</dcterms:created>
  <dc:creator>Patton</dc:creator>
  <dc:description/>
  <dc:language>en-US</dc:language>
  <cp:lastModifiedBy>Patton</cp:lastModifiedBy>
  <dcterms:modified xsi:type="dcterms:W3CDTF">2015-12-01T02:12:00Z</dcterms:modified>
  <cp:revision>1</cp:revision>
  <dc:subject/>
  <dc:title/>
</cp:coreProperties>
</file>