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z w:val="52"/>
          <w:szCs w:val="52"/>
        </w:rPr>
        <w:t>本科专业建设质量提升计划”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sz w:val="44"/>
          <w:szCs w:val="52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中期检查报告书</w:t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eastAsia="楷体_GB2312;楷体"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 w:eastAsia="楷体_GB2312;楷体"/>
          <w:b/>
          <w:sz w:val="32"/>
        </w:rPr>
        <w:t>一五年三月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6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本表内容依据《防灾科技学院本科专业建设质量提升计划任务书》填写，报告书着重填写项目立项以来开展的工作和取得的成果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本报告书报教务处教学建设科一份，同时提交电子文档至</w:t>
      </w:r>
      <w:r>
        <w:rPr>
          <w:rFonts w:eastAsia="仿宋_GB2312;仿宋" w:cs="宋体;SimSun" w:ascii="仿宋_GB2312;仿宋" w:hAnsi="仿宋_GB2312;仿宋"/>
          <w:bCs/>
          <w:sz w:val="24"/>
          <w:szCs w:val="21"/>
        </w:rPr>
        <w:t>jxjs@cidp.edu.cn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填报内容尽量精简，突出重点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如表格篇幅不够，可另附页。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2"/>
        <w:gridCol w:w="720"/>
        <w:gridCol w:w="522"/>
        <w:gridCol w:w="1284"/>
        <w:gridCol w:w="1285"/>
        <w:gridCol w:w="1589"/>
      </w:tblGrid>
      <w:tr>
        <w:trPr>
          <w:trHeight w:val="64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系部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业年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门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周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经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30" w:hRule="exac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800"/>
        <w:gridCol w:w="3600"/>
      </w:tblGrid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专业技术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内容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本部分包括专业人才培养方案的制修订、人才培养模式改革、专业结构优化、课程建设、教材建设、师资队伍建设、教学方法改革、实验教学示范中心建设、产学研合作示范基地建设、优秀教学成果培育及教学各环节质量监控等方面的建设情况。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项目执行进度（含邀请专家的主要工作内容、进度执行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成果统计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28"/>
        </w:rPr>
        <w:t>六</w:t>
      </w:r>
      <w:r>
        <w:rPr/>
        <w:t>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28"/>
        </w:rPr>
        <w:t>七</w:t>
      </w:r>
      <w:r>
        <w:rPr/>
        <w:t>、下阶段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中期经费开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41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金额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   途   说   明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教学单位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系主任签章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九、学院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主管领导签章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6:00Z</dcterms:created>
  <dc:creator>凌越</dc:creator>
  <dc:description/>
  <cp:keywords/>
  <dc:language>en-US</dc:language>
  <cp:lastModifiedBy>Patton</cp:lastModifiedBy>
  <dcterms:modified xsi:type="dcterms:W3CDTF">2016-09-26T06:36:00Z</dcterms:modified>
  <cp:revision>4</cp:revision>
  <dc:subject/>
  <dc:title>专业综合改革试点项目</dc:title>
</cp:coreProperties>
</file>