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1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防灾科技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在线开放课程建设项目申报书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bCs/>
          <w:sz w:val="84"/>
          <w:szCs w:val="84"/>
        </w:rPr>
      </w:pPr>
      <w:r>
        <w:rPr>
          <w:rFonts w:eastAsia="仿宋_GB2312;仿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 xml:space="preserve">       </w:t>
      </w:r>
      <w:r>
        <w:rPr>
          <w:rFonts w:eastAsia="仿宋_GB2312;仿宋"/>
        </w:rPr>
        <w:t xml:space="preserve"> 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28"/>
      </w:tblGrid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单位：</w:t>
            </w:r>
          </w:p>
        </w:tc>
        <w:tc>
          <w:tcPr>
            <w:tcW w:w="5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项目申请人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填表日期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w w:val="90"/>
          <w:sz w:val="32"/>
          <w:szCs w:val="32"/>
        </w:rPr>
      </w:pPr>
      <w:r>
        <w:rPr>
          <w:rFonts w:eastAsia="Times New Roman"/>
          <w:b/>
          <w:bCs/>
          <w:w w:val="9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ind w:firstLine="327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二〇一七年五月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right="-153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项目申请人应为我院在职教师。</w:t>
      </w:r>
    </w:p>
    <w:p>
      <w:pPr>
        <w:pStyle w:val="Normal"/>
        <w:spacing w:lineRule="auto" w:line="360"/>
        <w:ind w:right="-33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课程已获称号指：重点建设课程、精品建设课程、精品课程、省级精品课程、其它类型、无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开放程度：校内外指在国内主要慕课平台上应用推广的课程，面向全社会开放；校内指在学院平台上应用推广的课程，面向我院学生开放。</w:t>
      </w:r>
    </w:p>
    <w:p>
      <w:pPr>
        <w:pStyle w:val="Normal"/>
        <w:spacing w:lineRule="auto" w:line="360"/>
        <w:ind w:right="-153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申报书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单面打印，宋体小四号字打印，在左侧装订成册，由所在教学单位审核同意后，报教务处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-153" w:firstLine="42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项目基本概况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课程组成员信息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1"/>
        <w:gridCol w:w="879"/>
        <w:gridCol w:w="397"/>
        <w:gridCol w:w="1372"/>
        <w:gridCol w:w="758"/>
        <w:gridCol w:w="359"/>
        <w:gridCol w:w="1426"/>
        <w:gridCol w:w="1160"/>
        <w:gridCol w:w="280"/>
        <w:gridCol w:w="1321"/>
      </w:tblGrid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项目申请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高校教龄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理论课程、实践教学、教学质量与教学表彰情况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术     研    究</w:t>
            </w:r>
          </w:p>
        </w:tc>
        <w:tc>
          <w:tcPr>
            <w:tcW w:w="7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承担教研教改项目、发表学术论文、参加学术交流会议情况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　称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课程建设任务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2.</w:t>
      </w:r>
      <w:r>
        <w:rPr/>
        <w:t>课程基本信息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"/>
        <w:gridCol w:w="858"/>
        <w:gridCol w:w="405"/>
        <w:gridCol w:w="1263"/>
        <w:gridCol w:w="875"/>
        <w:gridCol w:w="8"/>
        <w:gridCol w:w="163"/>
        <w:gridCol w:w="830"/>
        <w:gridCol w:w="784"/>
        <w:gridCol w:w="3"/>
        <w:gridCol w:w="347"/>
        <w:gridCol w:w="425"/>
        <w:gridCol w:w="1984"/>
        <w:gridCol w:w="2"/>
        <w:gridCol w:w="4"/>
      </w:tblGrid>
      <w:tr>
        <w:trPr>
          <w:trHeight w:val="680" w:hRule="exac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所属教学单位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开放程度</w:t>
            </w:r>
          </w:p>
        </w:tc>
        <w:tc>
          <w:tcPr>
            <w:tcW w:w="3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校内外    □校内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教学模式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大规模在线授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校内开展辅助教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翻转课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网络修学分</w:t>
            </w:r>
          </w:p>
        </w:tc>
      </w:tr>
      <w:tr>
        <w:trPr>
          <w:trHeight w:val="57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学科专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课程已获称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知识点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预计上线开课时间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包括课程视频录制、课程资料准备等使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第二学期         □</w:t>
            </w: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 xml:space="preserve">学年第一学期  </w:t>
            </w:r>
          </w:p>
        </w:tc>
      </w:tr>
      <w:tr>
        <w:trPr>
          <w:trHeight w:val="205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视频呈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内实景拍摄：如演播室、办公室、实验室、教室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外实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录制计算机屏幕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采用虚拟技术拍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使用现有的课程视频（视频公开课、资源共享课等）进行剪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形式（请填写）：</w:t>
            </w:r>
          </w:p>
        </w:tc>
      </w:tr>
      <w:tr>
        <w:trPr>
          <w:trHeight w:val="21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开设情况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目前本课程的开设情况，包括开设时间、授课对象、授课人数等）</w:t>
            </w:r>
          </w:p>
        </w:tc>
      </w:tr>
      <w:tr>
        <w:trPr>
          <w:trHeight w:val="68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讲授讲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课程建设基础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3328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课程介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国内相关高校课程建设现状分析（各层次优质课程建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课程现有基础与优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课程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教学团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三、</w:t>
      </w:r>
      <w:r>
        <w:rPr/>
        <w:t>课程总体建设方案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19"/>
      </w:tblGrid>
      <w:tr>
        <w:trPr>
          <w:trHeight w:val="1336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建设内容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基于在线课程改革的设计思路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计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大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视频录制时间安排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节测试的网站实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在线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面授计划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间提问、随堂测验、单元作业、课堂讨论等环节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资料说明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组成员分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内应用方案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利用在线开放课程资源，面向本校学生开展混合式教学改革）</w:t>
            </w:r>
          </w:p>
        </w:tc>
      </w:tr>
      <w:tr>
        <w:trPr>
          <w:trHeight w:val="712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年度计划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期考核指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预期受众的定位与目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/>
        <w:t>建设经费预算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16"/>
        <w:gridCol w:w="1295"/>
        <w:gridCol w:w="5464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合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印刷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</w:t>
            </w:r>
            <w:r>
              <w:rPr>
                <w:rFonts w:eastAsia="仿宋"/>
                <w:sz w:val="24"/>
              </w:rPr>
              <w:t>测试、计算及化验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</w:t>
            </w:r>
            <w:r>
              <w:rPr>
                <w:rFonts w:eastAsia="仿宋"/>
                <w:sz w:val="24"/>
              </w:rPr>
              <w:t>出版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信息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传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 </w:t>
            </w:r>
            <w:r>
              <w:rPr>
                <w:rFonts w:eastAsia="仿宋"/>
                <w:sz w:val="24"/>
              </w:rPr>
              <w:t>培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 </w:t>
            </w:r>
            <w:r>
              <w:rPr>
                <w:rFonts w:eastAsia="仿宋"/>
                <w:sz w:val="24"/>
              </w:rPr>
              <w:t>咨询劳务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 </w:t>
            </w:r>
            <w:r>
              <w:rPr>
                <w:rFonts w:eastAsia="仿宋"/>
                <w:sz w:val="24"/>
              </w:rPr>
              <w:t>会议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 </w:t>
            </w:r>
            <w:r>
              <w:rPr>
                <w:rFonts w:eastAsia="仿宋"/>
                <w:sz w:val="24"/>
              </w:rPr>
              <w:t>其它相关费用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9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预算说明</w:t>
            </w:r>
          </w:p>
        </w:tc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经费预算理由、测算依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建设期年度经费计划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五、推荐评审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单位审核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立项评审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60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管理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立项审批意见：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：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113" w:right="113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480"/>
      <w:ind w:firstLine="562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格式要求</dc:creator>
  <dc:description/>
  <cp:keywords/>
  <dc:language>en-US</dc:language>
  <cp:lastModifiedBy>石建辉</cp:lastModifiedBy>
  <cp:lastPrinted>2016-06-12T15:27:00Z</cp:lastPrinted>
  <dcterms:modified xsi:type="dcterms:W3CDTF">2017-05-23T01:39:00Z</dcterms:modified>
  <cp:revision>17</cp:revision>
  <dc:subject/>
  <dc:title>防灾科技学院精品建设课程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