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防灾科技学院课程建设质量评估方案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建设是学校教学工作的一项基本建设，是深化教学改革， 提高教学质量的中心环节，课程的质量及水平是师资状况、教学条件、教学过程、教学质量及管理水平的综合反映。为了实现课程建设的科学化、规范化管理，积极推进课程教学改革和教学研究，学院决定开展课程建设质量评估工作，并制定本评估方案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估目的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课程质量评估为手段，</w:t>
      </w:r>
      <w:r>
        <w:rPr>
          <w:rFonts w:ascii="仿宋_GB2312" w:hAnsi="仿宋_GB2312" w:eastAsia="仿宋_GB2312"/>
          <w:sz w:val="32"/>
          <w:szCs w:val="32"/>
        </w:rPr>
        <w:t>科学客观地评价课程的教学水平，取得的成绩和存在的问题，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学研究，深化教学改革，促进教学管理制度与教师、学生、教材、教法等课程要素的改善，提高教学质量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课程质量评估，找出影响课程质量的各种因素，</w:t>
      </w:r>
      <w:r>
        <w:rPr>
          <w:rFonts w:ascii="仿宋_GB2312" w:hAnsi="仿宋_GB2312" w:eastAsia="仿宋_GB2312"/>
          <w:sz w:val="32"/>
          <w:szCs w:val="32"/>
        </w:rPr>
        <w:t>调动教师、学生和教学管理人员的积极性，充分发挥其主动性，推动教学改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课程质量评估，</w:t>
      </w:r>
      <w:r>
        <w:rPr>
          <w:rFonts w:ascii="仿宋_GB2312" w:hAnsi="仿宋_GB2312" w:eastAsia="仿宋_GB2312"/>
          <w:sz w:val="32"/>
          <w:szCs w:val="32"/>
        </w:rPr>
        <w:t>为加强教学管理和指导提供依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整合教学内容、完善课程体系、调整培养方案提供科学依据，</w:t>
      </w:r>
      <w:r>
        <w:rPr>
          <w:rFonts w:ascii="仿宋_GB2312" w:hAnsi="仿宋_GB2312" w:eastAsia="仿宋_GB2312"/>
          <w:sz w:val="32"/>
          <w:szCs w:val="32"/>
        </w:rPr>
        <w:t>为专业评估奠定基础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通过课程质量评估，遴选学院精品课程，发挥品牌效应，以点带面地推进全院课程建设水平的整体提高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评估原则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本方案具有课程建设的方向性、评估体系的合理性、评估条目的可测性、评估标准的科学性和评估方法的简便性。课程质量评估应坚持以下原则：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目标、条件、过程、效果综合考虑的原则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教、学、管综合考虑的原则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定性和定量相结合，定量为主的原则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坚持导向性、科学性、可操作性兼顾的原则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评估内容与标准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行人才培养方案中的所有课程均须参加评估，评估的主要内容包括课程的教学队伍、教学内容、教学方法与手段、教学条件、教学效果和教学特色等六个方面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具体标准见《防灾科技学院课程建设质量评估指标及等级标准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评估的组织与实施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评估工作由学院和系（部）两级组成。各系（部）根据本方案组织课程质量自评估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院组成由教学工作委员会和教学督导组成员为主体的评估专家组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对系（部）自评估结果进行复审和确认。教务处在学院教学工作委员会指导下负责课程质量评估的日常工作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自我评估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被评课程的系（部）组成评估小组，对照评估指标体系和等级标准，进行认真细致、实事求是地进行自我评估，肯定成绩，找出问题，提出整改措施，将完整的自评报告送交教务处，并整理好有关佐证材料，做好迎接学院评估的准备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院评估</w:t>
      </w:r>
    </w:p>
    <w:p>
      <w:pPr>
        <w:pStyle w:val="TextBodyIndent"/>
        <w:snapToGrid w:val="false"/>
        <w:spacing w:before="0" w:after="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评估专家组审阅各系（部）的自评材料，并进行现场评估，包括：</w:t>
      </w:r>
      <w:r>
        <w:rPr>
          <w:rFonts w:ascii="仿宋_GB2312" w:hAnsi="仿宋_GB2312" w:eastAsia="仿宋_GB2312"/>
          <w:sz w:val="32"/>
          <w:szCs w:val="32"/>
        </w:rPr>
        <w:t>听取课程负责人汇报课程建设情况；对照评价标准审查课程教学工作状况，查看课程建设原始资料；查看教务处、教学督导组对课程授课质量、学生对授课教师的评价意见等原始材料；评估完毕后，与被评课程组成员交换意见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总结与反馈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评估意见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估专家组依据课程自评报告、现场评估结果及其它课程建设信息，提出课程建设质量的评估意见。包括课程建设取得的成绩、存在的问题、课程建设的努力方向等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总结报告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估专家组根据评估过程中获得的信息，撰写出有分析、有结论的总结报告。并将总结报告向教学工作委员会汇报，由教学工作委员会反馈给被评单位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评估工作总结</w:t>
      </w:r>
    </w:p>
    <w:p>
      <w:pPr>
        <w:pStyle w:val="Style15"/>
        <w:snapToGrid w:val="false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课程评估后需对评估活动本身进行评价，对评估的方法、效果、经验、问题进行分析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积累评估经验，指导以后的评估工作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估结果的认定</w:t>
      </w:r>
    </w:p>
    <w:p>
      <w:pPr>
        <w:pStyle w:val="Normal"/>
        <w:snapToGrid w:val="false"/>
        <w:ind w:firstLine="624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各主要观测点按四级评定，即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（优秀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（良好）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（合格）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（不合格），四级的权重系数分别为：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，每项得分为状态分值乘以权重系数。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课程建设质量评估结果分为优秀、良好、合格、不合格四个等级。其中：</w:t>
      </w:r>
      <w:r>
        <w:rPr>
          <w:rFonts w:ascii="仿宋_GB2312" w:hAnsi="仿宋_GB2312" w:cs="宋体;SimSun" w:eastAsia="仿宋_GB2312"/>
          <w:sz w:val="32"/>
          <w:szCs w:val="32"/>
        </w:rPr>
        <w:t>优秀课程评估总分≥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；良好课程评估总分≥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；合格课程评估总分≥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；低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的为不合格课程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评估结果的使用</w:t>
      </w:r>
    </w:p>
    <w:p>
      <w:pPr>
        <w:pStyle w:val="Normal"/>
        <w:widowControl/>
        <w:snapToGrid w:val="false"/>
        <w:ind w:firstLine="586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一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教学工作委员会在评估成绩优秀、特色鲜明的课程中，遴选院级精品建设课程，提交推荐意见，报学院审批立项。</w:t>
      </w:r>
    </w:p>
    <w:p>
      <w:pPr>
        <w:pStyle w:val="Normal"/>
        <w:widowControl/>
        <w:snapToGrid w:val="false"/>
        <w:ind w:firstLine="57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学院对通过立项的院级精品建设课程给予专项资助，额度为每门课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千元。院级精品课程建设周期原则上为二年，建设成效显著者，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优先推荐参加省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精品（优秀）课程评估和优秀教学成果奖的评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57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评估不合格的课程必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采取有效措施进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整改，整改时间为一年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整改后评估仍不合格者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课程主要责任人当年的职务津贴降低一个等级发放。</w:t>
      </w:r>
    </w:p>
    <w:p>
      <w:pPr>
        <w:pStyle w:val="Normal"/>
        <w:widowControl/>
        <w:snapToGrid w:val="false"/>
        <w:ind w:firstLine="57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已评各类课程必须接受不定期检查，检查结果未达到评定等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将由教学工作委员会进行重新核定。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0:00Z</dcterms:created>
  <dc:creator>番茄花园</dc:creator>
  <dc:description/>
  <cp:keywords/>
  <dc:language>en-US</dc:language>
  <cp:lastModifiedBy>番茄花园</cp:lastModifiedBy>
  <dcterms:modified xsi:type="dcterms:W3CDTF">2007-07-03T07:49:00Z</dcterms:modified>
  <cp:revision>2</cp:revision>
  <dc:subject/>
  <dc:title>附件1：      </dc:title>
</cp:coreProperties>
</file>