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院教师参加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上半年高校教师网络培训计划的名单</w:t>
      </w:r>
    </w:p>
    <w:p>
      <w:pPr>
        <w:pStyle w:val="Normal"/>
        <w:jc w:val="center"/>
        <w:rPr/>
      </w:pPr>
      <w:r>
        <w:rPr/>
        <w:t>集中培训课程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0"/>
        <w:gridCol w:w="1106"/>
        <w:gridCol w:w="2030"/>
        <w:gridCol w:w="5435"/>
        <w:gridCol w:w="1793"/>
        <w:gridCol w:w="16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参训课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过相关培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—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原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原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—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图像处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图像处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5—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高校教学管理的创新与实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—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高校教学管理的创新与实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—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—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—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珊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—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明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—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原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现代教育技术在高校教学中的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—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科研方法与项目申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3—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科研方法与项目申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3—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汉语言文学专业教学方法与创新人才培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0—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高校课堂教学方法的改革与创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4—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文化基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高校课堂教学方法的改革与创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4—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编语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7—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  <w:t>在线培训课程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6"/>
        <w:gridCol w:w="938"/>
        <w:gridCol w:w="2736"/>
        <w:gridCol w:w="1792"/>
        <w:gridCol w:w="723"/>
        <w:gridCol w:w="1116"/>
        <w:gridCol w:w="1050"/>
        <w:gridCol w:w="2291"/>
        <w:gridCol w:w="2409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参训课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参训课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运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系统理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国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与网络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译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译原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安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安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平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银行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小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统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福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统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建模与数学实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志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梅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理念、教学方法与实践专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学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写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理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3:00Z</dcterms:created>
  <dc:creator>User</dc:creator>
  <dc:description/>
  <cp:keywords/>
  <dc:language>en-US</dc:language>
  <cp:lastModifiedBy>User</cp:lastModifiedBy>
  <dcterms:modified xsi:type="dcterms:W3CDTF">2011-03-15T09:33:00Z</dcterms:modified>
  <cp:revision>2</cp:revision>
  <dc:subject/>
  <dc:title>关于学院教师参加2011年上半年高校教师网络培训计划的请示</dc:title>
</cp:coreProperties>
</file>