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汉仪仿宋简;Arial Unicode MS" w:cs="宋体;SimSun" w:ascii="汉仪仿宋简;Arial Unicode MS" w:hAnsi="汉仪仿宋简;Arial Unicode MS"/>
          <w:b/>
          <w:kern w:val="0"/>
          <w:sz w:val="30"/>
          <w:szCs w:val="30"/>
        </w:rPr>
        <w:t>2011</w:t>
      </w:r>
      <w:r>
        <w:rPr>
          <w:rFonts w:ascii="汉仪仿宋简;Arial Unicode MS" w:hAnsi="汉仪仿宋简;Arial Unicode MS" w:cs="宋体;SimSun" w:eastAsia="汉仪仿宋简;Arial Unicode MS"/>
          <w:b/>
          <w:kern w:val="0"/>
          <w:sz w:val="30"/>
          <w:szCs w:val="30"/>
        </w:rPr>
        <w:t>年</w:t>
      </w:r>
      <w:r>
        <w:rPr/>
        <w:t>下半年集中培训课程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66"/>
        <w:gridCol w:w="1842"/>
        <w:gridCol w:w="2664"/>
        <w:gridCol w:w="1447"/>
      </w:tblGrid>
      <w:tr>
        <w:trPr>
          <w:trHeight w:val="3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汉仪仿宋简;Arial Unicode MS" w:hAnsi="汉仪仿宋简;Arial Unicode MS" w:eastAsia="汉仪仿宋简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0"/>
              <w:jc w:val="center"/>
              <w:rPr>
                <w:rFonts w:ascii="汉仪仿宋简;Arial Unicode MS" w:hAnsi="汉仪仿宋简;Arial Unicode MS" w:eastAsia="汉仪仿宋简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b/>
                <w:color w:val="000000"/>
                <w:sz w:val="20"/>
                <w:szCs w:val="20"/>
              </w:rPr>
              <w:t>培训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0"/>
              <w:jc w:val="center"/>
              <w:rPr>
                <w:rFonts w:ascii="汉仪仿宋简;Arial Unicode MS" w:hAnsi="汉仪仿宋简;Arial Unicode MS" w:eastAsia="汉仪仿宋简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b/>
                <w:color w:val="000000"/>
                <w:sz w:val="20"/>
                <w:szCs w:val="20"/>
              </w:rPr>
              <w:t>培训时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0"/>
              <w:jc w:val="center"/>
              <w:rPr>
                <w:rFonts w:ascii="汉仪仿宋简;Arial Unicode MS" w:hAnsi="汉仪仿宋简;Arial Unicode MS" w:eastAsia="汉仪仿宋简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b/>
                <w:color w:val="000000"/>
                <w:sz w:val="20"/>
                <w:szCs w:val="20"/>
              </w:rPr>
              <w:t>主讲教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90"/>
              <w:jc w:val="center"/>
              <w:rPr>
                <w:rFonts w:ascii="汉仪仿宋简;Arial Unicode MS" w:hAnsi="汉仪仿宋简;Arial Unicode MS" w:eastAsia="汉仪仿宋简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汉仪仿宋简;Arial Unicode MS" w:hAnsi="汉仪仿宋简;Arial Unicode MS" w:eastAsia="汉仪仿宋简;Arial Unicode MS"/>
                <w:b/>
                <w:color w:val="000000"/>
                <w:sz w:val="18"/>
                <w:szCs w:val="18"/>
              </w:rPr>
              <w:t>开课地点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设计素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9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6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-17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周至禹（中央美术学院）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中国税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9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6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-17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朱晓波（东北财经大学）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电机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9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23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-24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罗应立（华北电力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基础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9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23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-24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杨宏孝（天津大学）、</w:t>
            </w:r>
          </w:p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高占先（大连理工大学）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语言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0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4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-15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张先亮（浙江师范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工程制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0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4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-15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陆国栋（浙江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微机接口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0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21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-22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邹逢兴（国防科技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专题：高校教学秘书工作实践与创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0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21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-22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刘建清（华中师范大学）、</w:t>
            </w:r>
          </w:p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王仁卿（山东大学）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汽车构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0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28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-29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罗永革（湖北汽车工业学院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专题：多媒体技术在高校教学中的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0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28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-29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茅育青（杭州师范大学）、</w:t>
            </w:r>
          </w:p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夏洪文（浙江师范大学）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大学体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1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4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-5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张威（清华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专题：青年教师职业生涯规划与发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1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4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-5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刘尧（浙江师范大学）、</w:t>
            </w:r>
          </w:p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sz w:val="20"/>
                <w:szCs w:val="20"/>
              </w:rPr>
              <w:t>张贤科（清华大学）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工程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1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1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-12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施惠基（清华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专题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 xml:space="preserve">数字化教学方案设计与实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1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1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-12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道焰、王竹立（中山大学）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保险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1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8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-19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王绪瑾 （北京工商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专题：计算机科学与技术专业建设与创新人才培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1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8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-19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蒋宗礼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(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北京工业大学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)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陈道蓄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(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南京大学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)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董吉文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(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济南大学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)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宏观经济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1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25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-26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叶航（浙江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专题：工商管理专业建设与创新人才培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1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25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-26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徐经长（中国人民大学）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邹统钎（北京第二外国语学院）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t>机械原理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2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2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-3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葛文杰（西北工业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英语写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2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2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-3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杨达复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(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西安外国语大学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混凝土结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2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9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-10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沈蒲生（湖南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数字传播技术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2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9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-10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彭兰（中国人民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专题：高校新入职教师的教学适应性培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刘宝存（北京师范大学）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图片摄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9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3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- 15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胡巍萍（广播电影电视管理干部学院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山西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中学生心理辅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9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4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- 15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伍新春（北京师范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心理学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9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24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- 25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 xml:space="preserve">叶浩生 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(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广州大学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中国文学批评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9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26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- 27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黄霖（复旦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中国古代文学作品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9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26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- 27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 xml:space="preserve">郭丹（福建师范大学）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认知心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0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0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- 11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张亚旭（北京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 xml:space="preserve">旅游学概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0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7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- 18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马勇（湖北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形式逻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0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8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- 20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毕富生（山西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山西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中药鉴定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1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8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- 10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刘来正（山西生物应用职业技术学院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山西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发展心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1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9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- 20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 xml:space="preserve">桑标 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(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华东师范大学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北京</w:t>
            </w:r>
          </w:p>
        </w:tc>
      </w:tr>
    </w:tbl>
    <w:p>
      <w:pPr>
        <w:pStyle w:val="Normal"/>
        <w:rPr/>
      </w:pPr>
      <w:r>
        <w:rPr>
          <w:rFonts w:ascii="汉仪仿宋简;Arial Unicode MS" w:hAnsi="汉仪仿宋简;Arial Unicode MS" w:eastAsia="汉仪仿宋简;Arial Unicode MS"/>
          <w:b/>
          <w:color w:val="000000"/>
          <w:sz w:val="20"/>
          <w:szCs w:val="20"/>
        </w:rPr>
        <w:t>注：</w:t>
      </w:r>
      <w:r>
        <w:rPr>
          <w:rFonts w:ascii="汉仪仿宋简;Arial Unicode MS" w:hAnsi="汉仪仿宋简;Arial Unicode MS" w:eastAsia="汉仪仿宋简;Arial Unicode MS"/>
          <w:color w:val="000000"/>
          <w:sz w:val="20"/>
          <w:szCs w:val="20"/>
        </w:rPr>
        <w:t>开课地点为单一省份的课程是面授课程，也面向全国招生。</w:t>
      </w:r>
    </w:p>
    <w:p>
      <w:pPr>
        <w:pStyle w:val="Normal"/>
        <w:rPr>
          <w:rFonts w:ascii="汉仪仿宋简;Arial Unicode MS" w:hAnsi="汉仪仿宋简;Arial Unicode MS" w:eastAsia="汉仪仿宋简;Arial Unicode MS"/>
          <w:color w:val="000000"/>
          <w:sz w:val="20"/>
          <w:szCs w:val="20"/>
        </w:rPr>
      </w:pPr>
      <w:r>
        <w:rPr>
          <w:rFonts w:eastAsia="汉仪仿宋简;Arial Unicode MS" w:ascii="汉仪仿宋简;Arial Unicode MS" w:hAnsi="汉仪仿宋简;Arial Unicode MS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仿宋简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6.111.180.5/Spectacle2004/ShowSpectacle/Detail.aspx?ID=8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18:00Z</dcterms:created>
  <dc:creator>格式要求</dc:creator>
  <dc:description/>
  <cp:keywords/>
  <dc:language>en-US</dc:language>
  <cp:lastModifiedBy>格式要求</cp:lastModifiedBy>
  <dcterms:modified xsi:type="dcterms:W3CDTF">2011-09-06T02:18:00Z</dcterms:modified>
  <cp:revision>1</cp:revision>
  <dc:subject/>
  <dc:title>2011年下半年集中培训课程</dc:title>
</cp:coreProperties>
</file>