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防灾科技学院第二</w:t>
      </w:r>
      <w:r>
        <w:rPr/>
        <w:t>批防灾减灾特色教材建设项目名单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30"/>
        <w:gridCol w:w="1604"/>
      </w:tblGrid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属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立项建设教材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震科学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源勘查综合实践课程实习指导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于晓辉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防灾仪器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震观测仪器设计及应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洪  利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防灾仪器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电子技术综合实践—游戏闯关式进阶训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贺秀玲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灾害信息工程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语言程序设计教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鹿玉红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经济管理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急管理概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杨月巧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经济管理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灾害损失评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孟凡超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文社科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灾害信息传播研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徐占品</w:t>
            </w:r>
          </w:p>
        </w:tc>
      </w:tr>
    </w:tbl>
    <w:p>
      <w:pPr>
        <w:pStyle w:val="Style15"/>
        <w:spacing w:lineRule="auto" w:line="360" w:before="280" w:after="28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b/>
      <w:bCs/>
      <w:color w:val="666666"/>
      <w:sz w:val="33"/>
      <w:szCs w:val="33"/>
    </w:rPr>
  </w:style>
  <w:style w:type="character" w:styleId="Style51">
    <w:name w:val="style51"/>
    <w:qFormat/>
    <w:rPr>
      <w:b/>
      <w:bCs/>
      <w:color w:val="666666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19:00Z</dcterms:created>
  <dc:creator>User</dc:creator>
  <dc:description/>
  <cp:keywords/>
  <dc:language>en-US</dc:language>
  <cp:lastModifiedBy>Patton</cp:lastModifiedBy>
  <cp:lastPrinted>2015-05-25T09:25:00Z</cp:lastPrinted>
  <dcterms:modified xsi:type="dcterms:W3CDTF">2015-05-27T07:37:00Z</dcterms:modified>
  <cp:revision>17</cp:revision>
  <dc:subject/>
  <dc:title>关于公布防灾科技学院首批防灾减灾特色教材建设项目的通知</dc:title>
</cp:coreProperties>
</file>