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262626"/>
          <w:kern w:val="0"/>
          <w:sz w:val="28"/>
          <w:szCs w:val="28"/>
        </w:rPr>
        <w:t>附件一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仿宋_GB2312" w:eastAsia="仿宋_GB2312"/>
          <w:b/>
          <w:bCs/>
          <w:sz w:val="36"/>
          <w:szCs w:val="36"/>
        </w:rPr>
        <w:t>防灾科技学院期末考试巡视检查情况记录表</w:t>
      </w:r>
    </w:p>
    <w:tbl>
      <w:tblPr>
        <w:tblW w:w="88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115"/>
      </w:tblGrid>
      <w:tr>
        <w:trPr>
          <w:trHeight w:val="8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视人员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视系部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视时间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03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 月  日（    时   分—    时   分）</w:t>
            </w:r>
          </w:p>
        </w:tc>
      </w:tr>
      <w:tr>
        <w:trPr>
          <w:trHeight w:val="1014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录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试、监考规范方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750" w:right="0" w:hanging="75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考教师提前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钟到达考务办公室并提前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钟到场组织 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750" w:right="0" w:hanging="75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考人员在考场的黑板上写出监考人员姓名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考生“两证”齐全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学生无迟到现象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学生隔位就坐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学生按规定关闭并上交手机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考场纪律良好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试题印刷清晰、无缺页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监考教师严肃认真，未做与考试无关的事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其他需要说明的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宋体" w:hAnsi="宋体"/>
          <w:color w:val="262626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246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14:00Z</dcterms:created>
  <dc:creator>Administrator</dc:creator>
  <dc:description/>
  <dc:language>en-US</dc:language>
  <cp:lastModifiedBy/>
  <dcterms:modified xsi:type="dcterms:W3CDTF">2015-09-10T08:54:00Z</dcterms:modified>
  <cp:revision>4</cp:revision>
  <dc:subject/>
  <dc:title>关于加强2014-2015学年春季学期期末考试巡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Operator">
    <vt:lpwstr>Administrator</vt:lpwstr>
  </property>
</Properties>
</file>