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Cs/>
          <w:spacing w:val="-1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-10"/>
          <w:sz w:val="32"/>
          <w:szCs w:val="32"/>
        </w:rPr>
        <w:t>河北省高等学校实验教学示范中心建设和评审指标体系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b/>
          <w:b/>
          <w:bCs/>
          <w:spacing w:val="-10"/>
          <w:sz w:val="28"/>
          <w:szCs w:val="28"/>
        </w:rPr>
      </w:pPr>
      <w:r>
        <w:rPr>
          <w:rFonts w:eastAsia="仿宋_GB2312;仿宋" w:cs="Times New Roman"/>
          <w:b/>
          <w:bCs/>
          <w:spacing w:val="-1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一、</w:t>
      </w:r>
      <w:r>
        <w:rPr>
          <w:rFonts w:ascii="Times New Roman" w:hAnsi="Times New Roman" w:cs="Times New Roman" w:eastAsia="仿宋_GB2312;仿宋"/>
          <w:b/>
          <w:bCs/>
          <w:spacing w:val="-10"/>
          <w:sz w:val="28"/>
          <w:szCs w:val="28"/>
        </w:rPr>
        <w:t>指标体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08"/>
        <w:gridCol w:w="3175"/>
        <w:gridCol w:w="1691"/>
      </w:tblGrid>
      <w:tr>
        <w:trPr>
          <w:trHeight w:val="6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一级指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权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二级指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权重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实验教学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40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学理念与改革思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学体系与教学内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学方法与教学手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教学效果与教学成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实验队伍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队伍建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 xml:space="preserve">6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队伍状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管理模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管理体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 xml:space="preserve">8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信息平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运行机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设备与环境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仪器设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维护运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环境与安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b/>
          <w:b/>
          <w:sz w:val="28"/>
        </w:rPr>
      </w:pPr>
      <w:r>
        <w:rPr>
          <w:rFonts w:eastAsia="仿宋_GB2312;仿宋" w:cs="Times New Roman"/>
          <w:b/>
          <w:sz w:val="28"/>
        </w:rPr>
        <w:t> 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b/>
          <w:b/>
          <w:sz w:val="28"/>
        </w:rPr>
      </w:pPr>
      <w:r>
        <w:rPr>
          <w:rFonts w:eastAsia="仿宋_GB2312;仿宋" w:cs="Times New Roman"/>
          <w:b/>
          <w:sz w:val="28"/>
        </w:rPr>
        <w:t> </w:t>
      </w:r>
      <w:r>
        <w:rPr>
          <w:rFonts w:ascii="Times New Roman" w:hAnsi="Times New Roman" w:cs="Times New Roman" w:eastAsia="仿宋_GB2312;仿宋"/>
          <w:b/>
          <w:sz w:val="28"/>
        </w:rPr>
        <w:t>特色项目（</w:t>
      </w:r>
      <w:r>
        <w:rPr>
          <w:rFonts w:eastAsia="仿宋_GB2312;仿宋" w:cs="Times New Roman"/>
          <w:b/>
          <w:sz w:val="28"/>
        </w:rPr>
        <w:t>10</w:t>
      </w:r>
      <w:r>
        <w:rPr>
          <w:rFonts w:ascii="Times New Roman" w:hAnsi="Times New Roman" w:cs="Times New Roman" w:eastAsia="仿宋_GB2312;仿宋"/>
          <w:b/>
          <w:sz w:val="28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实验教学中心在实验教学、实验队伍、管理模式、设备与环境等方面的改革与建设中做出的独特的、富有成效的、有积极示范推广意义的成果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二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指标内涵及相关主要观测点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"/>
        <w:gridCol w:w="732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一级指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二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指标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指标内涵及相关主要观测点</w:t>
            </w:r>
          </w:p>
        </w:tc>
      </w:tr>
      <w:tr>
        <w:trPr>
          <w:trHeight w:val="133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实验教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理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改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思路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校教学指导思想明确，以人为本，促进学生知识、能力、素质协调发展，重视实验教学，相关政策配套落实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实验教学改革和实验室建设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思路清晰、规划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合理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方案具体，适用性强，效果良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实验教学定位合理，理论教学与实验教学统筹协调，安排适当</w:t>
            </w:r>
          </w:p>
        </w:tc>
      </w:tr>
      <w:tr>
        <w:trPr>
          <w:trHeight w:val="12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体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内容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建立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与理论教学有机结合</w:t>
            </w:r>
            <w:r>
              <w:rPr>
                <w:rFonts w:eastAsia="仿宋_GB2312;仿宋" w:cs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以能力培养为核心</w:t>
            </w:r>
            <w:r>
              <w:rPr>
                <w:rFonts w:eastAsia="仿宋_GB2312;仿宋" w:cs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层次的实验教学体系，涵盖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基本型实验、综合设计型实验、研究创新型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实验等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教学内容注重传统与现代的结合，与科研、工程和社会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应用实践密切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联系</w:t>
            </w:r>
            <w:r>
              <w:rPr>
                <w:rFonts w:eastAsia="仿宋_GB2312;仿宋" w:cs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融入科技创新和实验教学改革成果，实验项目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不断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更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实验教学大纲充分体现教学指导思想，教学安排适宜学生自主选择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实验教材不断改革创新，有利于学生创新能力培养和自主训练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方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段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重视实验技术研究，实验项目选择、实验方案设计有利于启迪学生科学思维和创新意识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改进实验教学方法，建立以学生为中心的实验教学模式，形成以自主式、合作式、研究式为主的学习方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实验教学手段先进，引入现代技术，融合多种方式辅助实验教学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建立多元实验考核方法，统筹考核实验过程与实验结果，激发学生实验兴趣，提高实验能力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学效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果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教学覆盖面广，实验开出率高，教学效果好，学生实验兴趣浓厚，对实验教学评价总体优良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生基本知识、实验基本技能宽厚扎实，实践创新能力强，实验创新成果多，学生有正式发表的论文或省部级以上竞赛奖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承担省部级以上教学改革项目，成果突出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实验教学成果丰富，正式发表的高水平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实验教学论文多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有获省部级以上奖的项目、课程、教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⑤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有广泛的辐射作用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实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队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队伍建设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校重视实验教学队伍建设，规划合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政策措施得力，能引导和激励高水平教师积极投入实验教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实验教学队伍培养培训制度健全落实，富有成效</w:t>
            </w:r>
          </w:p>
        </w:tc>
      </w:tr>
      <w:tr>
        <w:trPr>
          <w:trHeight w:val="185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队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状况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实验教学中心负责人学术水平高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教学科研实践经验丰富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热爱实验教学，管理能力强，具有教授职称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实验教学中心队伍结构合理，符合中心实际，与理论教学队伍互通，核心骨干相对稳定，形成动态平衡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实验教学队伍教学科研创新能力强，实验教学水平高，积极参加教学改革、科学研究、社会应用实践，广泛参与国内外同行交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实验教学队伍教风优良，治学严谨，勇于探索和创新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管理模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管理体制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实施校、院级管理，资源共享，使用效益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实验教学中心主任负责制，中心教育教学资源统筹调配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信息平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建立网络化实验教学和实验室管理信息平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具有丰富的网络实验教学资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实现网上辅助教学和网络化、智能化管理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运行机制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实验教学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开放运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保障措施落实得力，中心运行良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管理制度规范化、人性化，以学生为本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实验教学评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价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办法科学合理，鼓励教师积极投入和改革创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实验教学运行经费投入制度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⑤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实验教学质量保证体系完善</w:t>
            </w:r>
          </w:p>
        </w:tc>
      </w:tr>
      <w:tr>
        <w:trPr>
          <w:trHeight w:val="116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设备与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环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仪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品质精良，组合优化，配置合理，数量充足，满足现代实验教学要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仪器设备使用效益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改进、自制仪器设备有特色、教学效果好</w:t>
            </w:r>
          </w:p>
        </w:tc>
      </w:tr>
      <w:tr>
        <w:trPr>
          <w:trHeight w:val="11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维护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运行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仪器设备管理制度健全，运行效果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维护措施得力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设备完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仪器设备维护经费足额到位</w:t>
            </w:r>
          </w:p>
        </w:tc>
      </w:tr>
      <w:tr>
        <w:trPr>
          <w:trHeight w:val="12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环境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安全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实验室面积、空间、布局科学合理，实现智能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实验室设计、设施、环境体现以人为本，安全、环保严格执行国家标准，应急设施和措施完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认真开展广泛的师生安全教育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3:29:00Z</dcterms:created>
  <dc:creator>微软用户</dc:creator>
  <dc:description/>
  <dc:language>en-US</dc:language>
  <cp:lastModifiedBy>Administrator</cp:lastModifiedBy>
  <dcterms:modified xsi:type="dcterms:W3CDTF">2016-11-15T07:47:5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