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批重点建设课程申请验收结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2"/>
        <w:gridCol w:w="2488"/>
        <w:gridCol w:w="1440"/>
        <w:gridCol w:w="666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组成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科学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貌与第四纪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四化、关成尧、王艳萍、邓金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四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丽娜、刘晓燕、蒋靖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工程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概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粉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萍、赵彦、崔淑艳、王雯、邓曦、孙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制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彦、邓曦、于淼、崔淑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仪器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P</w:t>
            </w:r>
            <w:r>
              <w:rPr/>
              <w:t>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运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楚晨、贺秀玲、刘淑聪、施艳、刘春侠、储琳琳、杨敬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原理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建羡、马洪蕊、李艳琴、陈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敬松、储琳琳、施艳、贺秀玲、姜运芳、程丽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害信息</w:t>
            </w:r>
          </w:p>
          <w:p>
            <w:pPr>
              <w:pStyle w:val="Normal"/>
              <w:jc w:val="center"/>
              <w:rPr/>
            </w:pPr>
            <w:r>
              <w:rPr/>
              <w:t>工程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对象程序设计（</w:t>
            </w:r>
            <w:r>
              <w:rPr/>
              <w:t>C#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帆、陈健、单维锋、王金峰、张艳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秋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姗姗、吴鹏、白灵、潘志安、邢丽莉、鹿玉红、韩莹、郭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合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一行、张楚晨、朱平安、唐彦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晓明、樊帆、徐占品、李爱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素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子辉、毕丽娜、杨静、刘晓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静、郭子铎、杨静、侯英、姜婷婷、张付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英语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丽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华、李辉、王菁、郭婧、聂晓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兴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淑珍、王倩、李应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踏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淑珍、张学雷、刘立华、李睿恒、孟娟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炳星、李志方、张学雷、刘立华、马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海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炳星、宋淑珍、乔佳、崔洪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淑珍、李志方、陈斯、马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炳星、武兴东、李应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型人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元、陈灏杰、田一颖、孙红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5:00Z</dcterms:created>
  <dc:creator>jwclys</dc:creator>
  <dc:description/>
  <cp:keywords/>
  <dc:language>en-US</dc:language>
  <cp:lastModifiedBy>格式要求</cp:lastModifiedBy>
  <cp:lastPrinted>2014-06-11T15:26:00Z</cp:lastPrinted>
  <dcterms:modified xsi:type="dcterms:W3CDTF">2014-06-11T07:30:00Z</dcterms:modified>
  <cp:revision>12</cp:revision>
  <dc:subject/>
  <dc:title/>
</cp:coreProperties>
</file>