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240"/>
        <w:jc w:val="center"/>
        <w:rPr/>
      </w:pPr>
      <w:r>
        <w:rPr/>
        <w:t>防灾科技学院大学生创新创业教育学分认定对照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449"/>
        <w:gridCol w:w="2756"/>
        <w:gridCol w:w="833"/>
        <w:gridCol w:w="1071"/>
      </w:tblGrid>
      <w:tr>
        <w:trPr>
          <w:trHeight w:val="4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项目类别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标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学分类别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技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学科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竞赛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级竞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一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三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全国性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竞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一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三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部级科技竞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一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、专利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SSCI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只取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作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EI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HCI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只取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作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565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国中文核心期刊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EI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索（会议）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STP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索、外文重要期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只取第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级及其以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或主流媒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只取第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明专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需经过学校鉴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用新型专利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观设计专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需经过学校鉴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著作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需经过学校鉴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业资格认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家级注册职业资格证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一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家级注册职业资格证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二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能（等级、水平）证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高级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力考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家级计算机等级考试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  <w:shd w:fill="FFFFFF" w:val="clear"/>
              </w:rPr>
              <w:t>NCRE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shd w:fill="FFFFFF" w:val="clear"/>
              </w:rPr>
              <w:t>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家四级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家级计算机等级考试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  <w:shd w:fill="FFFFFF" w:val="clear"/>
              </w:rPr>
              <w:t>NCRE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家三级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</w:tc>
      </w:tr>
      <w:tr>
        <w:trPr>
          <w:trHeight w:val="336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国大学英语等级考试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ET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六级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ET-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2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技成果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基础理论、应用技术、软科学成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家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部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厅（局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学作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国性公开出版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只取第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部级公开出版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只取第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创业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创业一年以上的企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规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创业二年以上的企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规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创业三年以上的企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规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获得风险投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万元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>
          <w:trHeight w:val="27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备注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科技成果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基础理论成果包括基础理论研究和应用理论研究的成果；应用技术成果包括新产品，新技术，新工艺，新设计新设备，新材料，生物和矿产新品种，新资源，以及引进技术经消化，吸收，创新后取得的新成果；软件学成果包括发展研究，决策科学，管理科学，科技情报，计量标准等。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不同层次的科技成果奖励，按照等级依次递减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分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家级注册执业资格证书应为国家相应政府部门认可的证书；专业技能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等级、水平）证书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为人力资源和社会保障部认可并可查的证书。</w:t>
            </w:r>
          </w:p>
        </w:tc>
      </w:tr>
    </w:tbl>
    <w:p>
      <w:pPr>
        <w:pStyle w:val="Normal"/>
        <w:spacing w:before="50" w:after="156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Times New Roman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52:00Z</dcterms:created>
  <dc:creator>Administrator</dc:creator>
  <dc:description/>
  <dc:language>en-US</dc:language>
  <cp:lastModifiedBy>Administrator</cp:lastModifiedBy>
  <dcterms:modified xsi:type="dcterms:W3CDTF">2016-01-28T02:52:00Z</dcterms:modified>
  <cp:revision>2</cp:revision>
  <dc:subject/>
  <dc:title/>
</cp:coreProperties>
</file>