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防灾科技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本科专业质量提升计划项目</w:t>
      </w:r>
      <w:r>
        <w:rPr/>
        <w:t>名单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3009"/>
        <w:gridCol w:w="1516"/>
        <w:gridCol w:w="1228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单位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科学系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勘查工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珍军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工程系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仪器系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宋燕星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信息工程系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猛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系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1:00Z</dcterms:created>
  <dc:creator>格式要求</dc:creator>
  <dc:description/>
  <cp:keywords/>
  <dc:language>en-US</dc:language>
  <cp:lastModifiedBy>Patton</cp:lastModifiedBy>
  <cp:lastPrinted>2015-06-05T08:22:00Z</cp:lastPrinted>
  <dcterms:modified xsi:type="dcterms:W3CDTF">2015-06-08T06:36:00Z</dcterms:modified>
  <cp:revision>19</cp:revision>
  <dc:subject/>
  <dc:title>附件：防灾科技学院2013年度教学团队建设项目名单</dc:title>
</cp:coreProperties>
</file>