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0"/>
          <w:szCs w:val="30"/>
        </w:rPr>
      </w:pPr>
      <w:r>
        <w:rPr/>
        <w:t>附件</w:t>
      </w:r>
      <w:r>
        <w:rPr/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防灾科技学院课程建设质量评估指标体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摘自防科发教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，等级标准参加该文件附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防灾科技学院</w:t>
      </w:r>
      <w:r>
        <w:rPr>
          <w:rFonts w:ascii="黑体;SimHei" w:hAnsi="黑体;SimHei" w:cs="宋体;SimSun" w:eastAsia="黑体;SimHei"/>
          <w:sz w:val="30"/>
          <w:szCs w:val="30"/>
        </w:rPr>
        <w:t>课程建设质量评估指标体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44"/>
        <w:gridCol w:w="3780"/>
        <w:gridCol w:w="1440"/>
      </w:tblGrid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级指标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指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观测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态分值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负责人与主讲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风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队伍结构及整体素质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团队结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体素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培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改革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和教改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和教改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课程内容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课程内容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组织与安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安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文件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的改革与创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改革与创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种教学方法的使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手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的应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及相关资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选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及相关资料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条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（训）教学条件的先进性、开放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基地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教学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资源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教学硬件环境和软件资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环节质量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导课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、习题、实验报告、总结等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教学指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629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及校内督导组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外专家、校内督导组及同行评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评教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意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堂录像资料评价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授课质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762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项目</w:t>
            </w:r>
          </w:p>
        </w:tc>
        <w:tc>
          <w:tcPr>
            <w:tcW w:w="7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3:00Z</dcterms:created>
  <dc:creator>User</dc:creator>
  <dc:description/>
  <cp:keywords/>
  <dc:language>en-US</dc:language>
  <cp:lastModifiedBy>User</cp:lastModifiedBy>
  <dcterms:modified xsi:type="dcterms:W3CDTF">2009-03-31T00:24:00Z</dcterms:modified>
  <cp:revision>1</cp:revision>
  <dc:subject/>
  <dc:title>附件1</dc:title>
</cp:coreProperties>
</file>