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首批防灾减灾特色教材建设项目立项评审工作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各相关系：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我院首批防灾减灾特色教材建设项目申报工作已经结束，各系共申报建设项目</w:t>
      </w:r>
      <w:r>
        <w:rPr>
          <w:sz w:val="24"/>
        </w:rPr>
        <w:t>18</w:t>
      </w:r>
      <w:r>
        <w:rPr>
          <w:sz w:val="24"/>
        </w:rPr>
        <w:t>项。现就立项评审的相关工作做如下说明：</w:t>
      </w:r>
    </w:p>
    <w:p>
      <w:pPr>
        <w:pStyle w:val="Normal"/>
        <w:snapToGrid w:val="false"/>
        <w:spacing w:lineRule="auto" w:line="324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材料要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请各申报项目负责人转杯如下材料：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立项申请书，一式五份（若无修改，可不再提交）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其它支撑材料，如：教材编写大纲、自编讲义、相关调研、论证的材料等，一式一份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每一项申报材料单独装入一个档案袋中，将《申请书》封面复印后贴于档案袋表面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请各相关系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统一将本系申报材料报送教学建设科（主楼</w:t>
      </w:r>
      <w:r>
        <w:rPr>
          <w:sz w:val="24"/>
        </w:rPr>
        <w:t>1317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并将同版电子版发送至</w:t>
        </w:r>
        <w:r>
          <w:rPr>
            <w:rStyle w:val="InternetLink"/>
            <w:sz w:val="24"/>
          </w:rPr>
          <w:t>jxjs@fzxy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评审要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各申报项目负责人提前准备</w:t>
      </w:r>
      <w:r>
        <w:rPr>
          <w:sz w:val="24"/>
        </w:rPr>
        <w:t>PPT</w:t>
      </w:r>
      <w:r>
        <w:rPr>
          <w:sz w:val="24"/>
        </w:rPr>
        <w:t>进行陈述，陈述时间不超过</w:t>
      </w:r>
      <w:r>
        <w:rPr>
          <w:sz w:val="24"/>
        </w:rPr>
        <w:t>15</w:t>
      </w:r>
      <w:r>
        <w:rPr>
          <w:sz w:val="24"/>
        </w:rPr>
        <w:t>分钟，主要内容包括：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国内现有同类教材的情况及存在问题，教材编写与教学改革的相适应情况及对教学改革的促进作用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教材内容设计及目录框架，本教材的创新之处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精彩样章展示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教材编写计划</w:t>
      </w:r>
      <w:r>
        <w:rPr>
          <w:sz w:val="24"/>
        </w:rPr>
        <w:t>、编写组成员简介</w:t>
      </w:r>
      <w:r>
        <w:rPr>
          <w:sz w:val="24"/>
        </w:rPr>
        <w:t>及完成时间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24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其它事宜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各组按照学科大类分别评审、答辩，具体时间，另行通知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每组评委会成员由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位评委组成，请地震科学系、防灾工程系各推荐两名评委；防灾仪器系、经济管理系、外语系各推荐</w:t>
      </w:r>
      <w:r>
        <w:rPr>
          <w:sz w:val="24"/>
        </w:rPr>
        <w:t>1</w:t>
      </w:r>
      <w:r>
        <w:rPr>
          <w:sz w:val="24"/>
        </w:rPr>
        <w:t>名评委参与评审，评委一般应具有副高以上职称，熟悉本专业内容，可以从校外推荐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未尽事宜请致电</w:t>
      </w:r>
      <w:r>
        <w:rPr>
          <w:sz w:val="24"/>
        </w:rPr>
        <w:t>010-61598713</w:t>
      </w:r>
      <w:r>
        <w:rPr>
          <w:sz w:val="24"/>
        </w:rPr>
        <w:t>，联系人：刘佳琦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首批防灾减灾特色教材建设项目立项评审分组表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首批防灾减灾特色教材建设项目立项评审专家推荐表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务处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二〇〇九年七月一日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18"/>
        <w:gridCol w:w="4934"/>
        <w:gridCol w:w="21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学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地震学教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永革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磁场与地震监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仲华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地质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鹏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燕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亮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程、电学类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后救援与恢复重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巨文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政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工程地震学基础</w:t>
            </w:r>
          </w:p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工程地震学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启文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强震动观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雍年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电气安全与防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纯生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文管、经济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保险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冲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勘查技术与工程专业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根龙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灾害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红梅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防震减灾法律法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薄景山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灾害经济学</w:t>
            </w:r>
            <w:r>
              <w:rPr>
                <w:rFonts w:eastAsia="Times New Roman"/>
                <w:bCs/>
                <w:i/>
                <w:color w:val="FF00FF"/>
                <w:sz w:val="24"/>
              </w:rPr>
              <w:t xml:space="preserve"> </w:t>
            </w:r>
            <w:r>
              <w:rPr>
                <w:bCs/>
                <w:i/>
                <w:color w:val="FF00FF"/>
                <w:sz w:val="24"/>
              </w:rPr>
              <w:t>（储备项目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唐彦东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FF00FF"/>
                <w:sz w:val="24"/>
              </w:rPr>
            </w:pPr>
            <w:r>
              <w:rPr>
                <w:b/>
                <w:bCs/>
                <w:i/>
                <w:color w:val="FF00FF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灾害风险管理（储备项目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于</w:t>
            </w:r>
            <w:r>
              <w:rPr>
                <w:rFonts w:eastAsia="Times New Roman"/>
                <w:bCs/>
                <w:i/>
                <w:color w:val="FF00FF"/>
                <w:sz w:val="24"/>
              </w:rPr>
              <w:t xml:space="preserve">  </w:t>
            </w:r>
            <w:r>
              <w:rPr>
                <w:bCs/>
                <w:i/>
                <w:color w:val="FF00FF"/>
                <w:sz w:val="24"/>
              </w:rPr>
              <w:t>汐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FF00FF"/>
                <w:sz w:val="24"/>
              </w:rPr>
            </w:pPr>
            <w:r>
              <w:rPr>
                <w:b/>
                <w:bCs/>
                <w:i/>
                <w:color w:val="FF00FF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i/>
                <w:i/>
                <w:color w:val="FF00FF"/>
                <w:szCs w:val="21"/>
              </w:rPr>
            </w:pPr>
            <w:r>
              <w:rPr>
                <w:bCs/>
                <w:i/>
                <w:color w:val="FF00FF"/>
                <w:sz w:val="24"/>
              </w:rPr>
              <w:t>紧急状态法律制度和典型案例分析（储备项目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郎爱云</w:t>
            </w:r>
          </w:p>
        </w:tc>
      </w:tr>
    </w:tbl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首批防灾减灾特色教材建设项目立项评审分组表</w:t>
      </w:r>
    </w:p>
    <w:p>
      <w:pPr>
        <w:pStyle w:val="Normal"/>
        <w:spacing w:lineRule="auto" w:line="360"/>
        <w:ind w:left="481"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517"/>
        <w:rPr/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>：首批防灾减灾特色教材建设项目立项评审专家推荐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78"/>
        <w:gridCol w:w="1620"/>
        <w:gridCol w:w="2675"/>
        <w:gridCol w:w="21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first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部门（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516;&#29256;&#30005;&#23376;&#29256;&#21457;&#36865;&#33267;jxjs@fzx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User</dc:creator>
  <dc:description/>
  <cp:keywords/>
  <dc:language>en-US</dc:language>
  <cp:lastModifiedBy>User</cp:lastModifiedBy>
  <dcterms:modified xsi:type="dcterms:W3CDTF">2009-07-01T08:46:00Z</dcterms:modified>
  <cp:revision>5</cp:revision>
  <dc:subject/>
  <dc:title>关于开展首批防灾减灾特色教材建设项目立项评审相关工作的通知</dc:title>
</cp:coreProperties>
</file>